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264 Hillsboro Stre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P.O.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Monticello, Georgia 31064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36"/>
          <w:szCs w:val="36"/>
        </w:rPr>
        <w:t>(</w:t>
      </w:r>
      <w:r>
        <w:rPr>
          <w:rFonts w:cs="Edwardian Script ITC" w:ascii="Edwardian Script ITC" w:hAnsi="Edwardian Script ITC"/>
          <w:b/>
          <w:sz w:val="28"/>
          <w:szCs w:val="28"/>
        </w:rPr>
        <w:t>706) 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(706) 468-25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Kelly Amanda Evans, age 48, passed away Saturday, November 12, 2016, at her residence in Mans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Evans was born in Monticello to the late James Evans and Janice Jackson Evans.  She moved to surrounding counties for a few years, but returned to Jasper County several years ago.  Along with her parents, she was preceded in death by her husband, Elton Gil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 worked as a medical transporter for A L S Services in Covington, Georg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s, Zachary Evans and his girlfriend, Erin Matthews of Monticello, Gabriel Evans of Monticello, and Troy (Pamela) Gilroy of Cumming; grandchildren, Colton Matthews, Chassidee Matthews, and Elton Gilroy; sister, Linda Neff of Kelleytown; and brother, Brad Evans of Kennewick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2:00 P.M., Friday, November 18, 2016, at the Chapel of Jordan Funeral Home.  Chris Evan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31:00Z</dcterms:created>
  <dc:creator>Lynn Jordan</dc:creator>
  <dc:description/>
  <cp:keywords/>
  <dc:language>en-US</dc:language>
  <cp:lastModifiedBy>Jordan</cp:lastModifiedBy>
  <dcterms:modified xsi:type="dcterms:W3CDTF">2016-11-15T13:14:00Z</dcterms:modified>
  <cp:revision>3</cp:revision>
  <dc:subject/>
  <dc:title>Jordan Funeral Home, Inc</dc:title>
</cp:coreProperties>
</file>