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Shannan Dorthea Campbell Faircloth, age 42, of Dothan, Alabama, died Thursday, June 14, 2012.</w:t>
      </w:r>
    </w:p>
    <w:p>
      <w:pPr>
        <w:pStyle w:val="Normal"/>
        <w:rPr/>
      </w:pPr>
      <w:r>
        <w:rPr/>
      </w:r>
    </w:p>
    <w:p>
      <w:pPr>
        <w:pStyle w:val="Normal"/>
        <w:rPr/>
      </w:pPr>
      <w:r>
        <w:rPr/>
        <w:t xml:space="preserve">Shannan Faircloth was born in Griffin, Georgia to the late Douglas M. Campbell and Marsha White Cleveland.  She graduated from Monticello High School in 1987.  She loved to participate in local plays and talent shows.   She was a member of Eastern Star in Monticello. Through her love of music Shannan performed in many venues.  She recorded an album and has two music videos on </w:t>
      </w:r>
      <w:r>
        <w:rPr>
          <w:i/>
        </w:rPr>
        <w:t>“You Tube”</w:t>
      </w:r>
      <w:r>
        <w:rPr/>
        <w:t>.  She married her best friend, Rick Faircloth in 2003. She moved to Dothan, Alabama four years ago where she and Rick enjoyed their life together while raising Great Danes. An uncle, M. Lewis White, Jr., and cousin, Earl Blaine Dunlap preceded her in death.</w:t>
      </w:r>
    </w:p>
    <w:p>
      <w:pPr>
        <w:pStyle w:val="Normal"/>
        <w:rPr/>
      </w:pPr>
      <w:r>
        <w:rPr/>
      </w:r>
    </w:p>
    <w:p>
      <w:pPr>
        <w:pStyle w:val="Normal"/>
        <w:rPr/>
      </w:pPr>
      <w:r>
        <w:rPr/>
        <w:t>She is survived by her husband, Rick Faircloth of Dothan, Alabama; children, Rick Faircloth, Luke Faircloth, and Brittany Bragg, all of Glenville, Georgia, Heather Faircloth, Amber Faircloth, and Tommy Faircloth, all of Redwood Valley, California, and Candice Amodio of New Port Richey, Florida; 10 grandchildren; step-father, Roger B. Cleveland of Atlanta; grandparents, Marion. L. and Colleen E. Driver White of Forsyth, Georgia; sister and brother-in-law, Lonna C. Lewis Glisson and Chuck Glisson of Guyton, Georgia; aunts and uncles, Deidra W. and Greg Arrends, Cyree C. White and Randy Hilgert, and S. Michelle White; nieces and spouse, Lacey S. Lewis, and Kayla L. and Mike Calahan; great nieces and nephews, Makenzie Lewis and Sophie Lewis; and Kendall Calahan, Karson Calahan, and Kolt Calahan.</w:t>
      </w:r>
    </w:p>
    <w:p>
      <w:pPr>
        <w:pStyle w:val="Normal"/>
        <w:rPr/>
      </w:pPr>
      <w:r>
        <w:rPr/>
      </w:r>
    </w:p>
    <w:p>
      <w:pPr>
        <w:pStyle w:val="Normal"/>
        <w:rPr/>
      </w:pPr>
      <w:r>
        <w:rPr/>
        <w:t xml:space="preserve">A memorial service will be held Sunday, June 17, 2012, at 2:00 P.M. at the Chapel of Jordan Funeral Home.  </w:t>
      </w:r>
    </w:p>
    <w:p>
      <w:pPr>
        <w:pStyle w:val="Normal"/>
        <w:rPr/>
      </w:pPr>
      <w:r>
        <w:rPr/>
      </w:r>
    </w:p>
    <w:p>
      <w:pPr>
        <w:pStyle w:val="Normal"/>
        <w:rPr/>
      </w:pPr>
      <w:r>
        <w:rPr/>
        <w:t>Jordan Funeral Home is in charge of arrangements.</w:t>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6:34:00Z</dcterms:created>
  <dc:creator>Jordan Funeral Home</dc:creator>
  <dc:description/>
  <cp:keywords/>
  <dc:language>en-US</dc:language>
  <cp:lastModifiedBy>Miriam Jordan</cp:lastModifiedBy>
  <dcterms:modified xsi:type="dcterms:W3CDTF">2012-06-16T17:24:00Z</dcterms:modified>
  <cp:revision>3</cp:revision>
  <dc:subject/>
  <dc:title>Jordan Funeral Home, Inc</dc:title>
</cp:coreProperties>
</file>