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Weston Michael Fritz, infant son of Taylor Gregory Adam Fritz and Hannah Marie Phillips of Hillsboro, was born and died on January 3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receded in death by his grandparents, Julie and Michael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, he is survived by his grandparents, Edward and Valerie Fritz of Monticello; great grandfather, Jeffrey Salembier of Monroe; aunts and uncles, Haley (Austin) Steger of Jackson, Steven (Stephanie) Ramage of St. Simons, Bobby (Shelli) Ramage of Virginia, Tyler (Courtney) Fritz of Monticello and Savannah Fritz of Monticello; and a number of great aunts, uncles and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amily graveside service will be held at 11:00 A.M., Saturday, January 14, 2023, at West View Cemetery.  Rev. Ed Westbroo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7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3-01-10T16:07:00Z</dcterms:modified>
  <cp:revision>3</cp:revision>
  <dc:subject/>
  <dc:title>Jordan Funeral Hom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d95cf4996d5e71a034d580fb7c304128af258364d3cde69f4bbb628b35f165</vt:lpwstr>
  </property>
</Properties>
</file>