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aymond Neil Gilbert, age 74, of Covington, died Sunday, September 11, 2011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Gilbert was born in Unadilla, Georgia to the late Henry Clayton Gilbert and Eunice Rucker Gilbert.  The family moved to Clayton County when Raymond was a child.  In 1967, he moved to Monticello, and in 1982, he moved to Covington.  He served in the U.S. Army.  He was a member of Bethel Baptist Chu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retired from Southern Bell in 1986.  He was a member of the Telephone Pioneers and CWA Union.  As a member of the Telephone Pioneers, Raymond helped build ramps for the handicapped, repair audio books for the blind, and worked with Habitat for Huma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mond loved to travel collecting magnets of the places he visited and he loved to fish.  He was a craftsman, having built many homes, especially for his family members.  He was a Charter Member of Piedmont Academy and a member of the Grandparent’s Club.    But above all, he loved his children and grandchild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, Russell Dean Gilbert; brothers, John Lee Gilbert, Gene Gilbert, and Rodney Gilbert; and sisters, Effie Edwards, and Dorothy Jenkins all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Ivorene Moody Gilbert of Covington; children and daughter-in-law, Robert Glenn and Amy Gilbert of Hillsboro; daughter, Renea Yvonne Gilbert of Mansfield; grandchildren, Neil Barron Gilbert and Elizabeth Morgan Gilbert; brothers, James Gilbert of Jonesboro, Nicky Gilbert of Zebulon; and sisters, Josephine Alden of Fayetteville, and Irene Westbrook of Carrol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 Tuesday, September 13, 2011, at Williams Payne Cemetery in Monticello.  Dr. John Brow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8:00 P.M. Monday, September 12, 2011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46:00Z</dcterms:created>
  <dc:creator>Jordan Funeral Home</dc:creator>
  <dc:description/>
  <dc:language>en-US</dc:language>
  <cp:lastModifiedBy>Miriam Jordan</cp:lastModifiedBy>
  <dcterms:modified xsi:type="dcterms:W3CDTF">2011-09-12T01:55:00Z</dcterms:modified>
  <cp:revision>3</cp:revision>
  <dc:subject/>
  <dc:title>Jordan Funeral Home, Inc</dc:title>
</cp:coreProperties>
</file>