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Jordan Funeral Home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 Box 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64 Hillsboro Str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ticello, Georgia 310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06-468-63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: 706-468-22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lene Allison Gilmore, age 67, of Griffin, died Saturday, October 31, 2015, at Spalding Regional Medical Center in Griff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lene Gilmore was a lifelong resident of Griffin, Georgia.  Her parents were the late Alton Charles Allison and Martha Frances Vickery Allison.  Charlene loved to quilt and s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addition to her parents, she was preceded in death by her son, Timothy Charles Cobb.</w:t>
      </w:r>
    </w:p>
    <w:p>
      <w:pPr>
        <w:pStyle w:val="Normal"/>
        <w:rPr>
          <w:lang w:val="en-US"/>
        </w:rPr>
      </w:pPr>
      <w:r>
        <w:rPr>
          <w:lang w:val="en-US"/>
        </w:rPr>
        <w:t>She is survived by her husband, Charles M. Gilmore, Jr. of Griffin; step-children, Odessa Dawn Gilmore and Tony Gilmore; grandchildren, Misty Cobb Washington and Kristy Cobb Woods; great grandchildren, Aiden Washington and Addison Washington; five step-great grandchildren; sisters and brother, Martha Dale Coleman, Lila Marconi, and Curtis Mitchell Allison of Griffin; and sister-in-law, Barbara Craig of Monticel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raveside service will be held at 11:00 A.M., Tuesday, November 3, 2015, at West View Cemetery in Monticello.  Rev. Nathaniel Long will offici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mily will receive friends from 6:00 until 8:00 P.M., Monday, November 2, 2015, at Jordan Funeral Hom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mily suggests in lieu of flowers donations be made to the charity of one’s ch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29:00Z</dcterms:created>
  <dc:creator>Robert Y Jordan</dc:creator>
  <dc:description/>
  <cp:keywords/>
  <dc:language>en-US</dc:language>
  <cp:lastModifiedBy>Phillip Jordan</cp:lastModifiedBy>
  <cp:lastPrinted>2006-07-05T15:53:00Z</cp:lastPrinted>
  <dcterms:modified xsi:type="dcterms:W3CDTF">2015-11-01T01:11:00Z</dcterms:modified>
  <cp:revision>3</cp:revision>
  <dc:subject/>
  <dc:title>Jordan Funeral Home, Inc</dc:title>
</cp:coreProperties>
</file>