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Edwardian Script ITC" w:hAnsi="Edwardian Script ITC;Edwardian Script ITC" w:cs="Edwardian Script ITC;Edwardian Script ITC"/>
          <w:b/>
          <w:b/>
          <w:sz w:val="28"/>
          <w:szCs w:val="28"/>
        </w:rPr>
      </w:pPr>
      <w:r>
        <w:rPr>
          <w:rFonts w:cs="Edwardian Script ITC;Edwardian Script ITC" w:ascii="Edwardian Script ITC;Edwardian Script ITC" w:hAnsi="Edwardian Script ITC;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;Edwardian Script ITC" w:hAnsi="Edwardian Script ITC;Edwardian Script ITC" w:cs="Edwardian Script ITC;Edwardian Script ITC"/>
          <w:b/>
          <w:b/>
          <w:sz w:val="28"/>
          <w:szCs w:val="28"/>
        </w:rPr>
      </w:pPr>
      <w:r>
        <w:rPr>
          <w:rFonts w:cs="Edwardian Script ITC;Edwardian Script ITC" w:ascii="Edwardian Script ITC;Edwardian Script ITC" w:hAnsi="Edwardian Script ITC;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Edwardian Script ITC" w:hAnsi="Edwardian Script ITC;Edwardian Script ITC" w:cs="Edwardian Script ITC;Edwardian Script ITC"/>
          <w:b/>
          <w:b/>
          <w:sz w:val="28"/>
          <w:szCs w:val="28"/>
        </w:rPr>
      </w:pPr>
      <w:r>
        <w:rPr>
          <w:rFonts w:cs="Edwardian Script ITC;Edwardian Script ITC" w:ascii="Edwardian Script ITC;Edwardian Script ITC" w:hAnsi="Edwardian Script ITC;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Edwardian Script ITC" w:hAnsi="Edwardian Script ITC;Edwardian Script ITC" w:cs="Edwardian Script ITC;Edwardian Script ITC"/>
          <w:b/>
          <w:b/>
          <w:sz w:val="28"/>
          <w:szCs w:val="28"/>
        </w:rPr>
      </w:pPr>
      <w:r>
        <w:rPr>
          <w:rFonts w:cs="Edwardian Script ITC;Edwardian Script ITC" w:ascii="Edwardian Script ITC;Edwardian Script ITC" w:hAnsi="Edwardian Script ITC;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Edwardian Script ITC" w:hAnsi="Edwardian Script ITC;Edwardian Script ITC" w:cs="Edwardian Script ITC;Edwardian Script ITC"/>
          <w:b/>
          <w:b/>
          <w:sz w:val="28"/>
          <w:szCs w:val="28"/>
        </w:rPr>
      </w:pPr>
      <w:r>
        <w:rPr>
          <w:rFonts w:cs="Edwardian Script ITC;Edwardian Script ITC" w:ascii="Edwardian Script ITC;Edwardian Script ITC" w:hAnsi="Edwardian Script ITC;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Edwardian Script ITC" w:hAnsi="Edwardian Script ITC;Edwardian Script ITC" w:cs="Edwardian Script ITC;Edwardian Script ITC"/>
          <w:b/>
          <w:b/>
          <w:sz w:val="28"/>
          <w:szCs w:val="28"/>
        </w:rPr>
      </w:pPr>
      <w:r>
        <w:rPr>
          <w:rFonts w:cs="Edwardian Script ITC;Edwardian Script ITC" w:ascii="Edwardian Script ITC;Edwardian Script ITC" w:hAnsi="Edwardian Script ITC;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Edwardian Script ITC" w:hAnsi="Edwardian Script ITC;Edwardian Script ITC" w:cs="Edwardian Script ITC;Edwardian Script ITC"/>
          <w:b/>
          <w:b/>
          <w:sz w:val="28"/>
          <w:szCs w:val="28"/>
        </w:rPr>
      </w:pPr>
      <w:r>
        <w:rPr>
          <w:rFonts w:cs="Edwardian Script ITC;Edwardian Script ITC" w:ascii="Edwardian Script ITC;Edwardian Script ITC" w:hAnsi="Edwardian Script ITC;Edwardian Script ITC"/>
          <w:b/>
          <w:sz w:val="28"/>
          <w:szCs w:val="28"/>
        </w:rPr>
      </w:r>
    </w:p>
    <w:p>
      <w:pPr>
        <w:pStyle w:val="Normal"/>
        <w:rPr>
          <w:rFonts w:ascii="Edwardian Script ITC;Edwardian Script ITC" w:hAnsi="Edwardian Script ITC;Edwardian Script ITC" w:cs="Edwardian Script ITC;Edwardian Script ITC"/>
          <w:b/>
          <w:b/>
          <w:sz w:val="28"/>
          <w:szCs w:val="28"/>
        </w:rPr>
      </w:pPr>
      <w:r>
        <w:rPr>
          <w:rFonts w:cs="Edwardian Script ITC;Edwardian Script ITC" w:ascii="Edwardian Script ITC;Edwardian Script ITC" w:hAnsi="Edwardian Script ITC;Edwardian Script ITC"/>
          <w:b/>
          <w:sz w:val="28"/>
          <w:szCs w:val="28"/>
        </w:rPr>
      </w:r>
    </w:p>
    <w:p>
      <w:pPr>
        <w:pStyle w:val="Normal"/>
        <w:rPr/>
      </w:pPr>
      <w:r>
        <w:rPr/>
        <w:t>Matt Nelson Goodman, age 49, passed away Saturday, August 03, 2019, at Abbey Hospice in Social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 Goodman was a lifelong resident of Jasper County.  His father was the late George Coy Goodman, S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attended the Putnam/Jasper Service Center in Eatonton for forty-two years.  He loved to play with the rattle that his cousin, “Bubba” made for him as a child.  He was special to all that knew and loved him, especially his “Nanny”, cousins, caregivers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mother, Cordelia Nelson Goodman of Monticello; brother, George (Rita) Goodman, Jr. of Monticello; sister, Nancie (Mike) Schindler of Atlanta; niece and nephew, Christy (Justin) Wyatt and Chad (Ashly) Hunt; great nieces and nephew, Macee Wyatt, Synclair Wyatt, Jillian Hunt and Gavin Hunt; uncle, Mike (Kathy) Nelson, Sr. of Monticello; and several cou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Monday, August 5, 2019, at Enon Baptist Church.  Interment will be held in Enon Baptist Church Cemetery.  Rev. Jeremy Tonde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Chris Hooberry, Chad Hunt, Jones Nelson, Mike Nelson, Jr., Walt Nelson and Justin Wy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4:00 until 6:00 P.M., Sunday, August 4, 2019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in lieu of flowers to the Putnam/Jasper Support Services 149 Sara Lee Blvd., Eatonton, Georgia 31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40:00Z</dcterms:created>
  <dc:creator>Jordan Funeral Home</dc:creator>
  <dc:description/>
  <cp:keywords/>
  <dc:language>en-US</dc:language>
  <cp:lastModifiedBy>Miriam Jordan</cp:lastModifiedBy>
  <cp:lastPrinted>2019-08-03T15:02:00Z</cp:lastPrinted>
  <dcterms:modified xsi:type="dcterms:W3CDTF">2019-08-04T02:41:00Z</dcterms:modified>
  <cp:revision>3</cp:revision>
  <dc:subject/>
  <dc:title>Jordan Funeral Home, Inc</dc:title>
</cp:coreProperties>
</file>