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lsie Grace Hannum Griffith, age 85, of Jackson, Georgia, died Saturday, May 31, 2014, at The Retreat Nursing Home in Monticello, Georgia.</w:t>
      </w:r>
    </w:p>
    <w:p>
      <w:pPr>
        <w:pStyle w:val="Normal"/>
        <w:rPr/>
      </w:pPr>
      <w:r>
        <w:rPr/>
      </w:r>
    </w:p>
    <w:p>
      <w:pPr>
        <w:pStyle w:val="Normal"/>
        <w:jc w:val="both"/>
        <w:rPr/>
      </w:pPr>
      <w:r>
        <w:rPr/>
        <w:t>Elsie Grace Hannum Griffith was born in McKeesport, Pennsylvania to the late Charles &amp; Elizabeth Hannum. She was a devoted wife and mother. Elsie married Ed, her forever love, in 1946 and they have been married for 67 years. She enjoyed cooking and passed along that you need to always use the biggest pot you have because you never know how many will show up for dinner. She was a talented seamstress, enjoyed dancing, southern gospel music and fishing. Elsie retired from the Seminole County School Board, in Sanford, Florida, in 1990, where she had served as school secretary for many years. She was a longtime member of Stark United Methodist Church.</w:t>
      </w:r>
    </w:p>
    <w:p>
      <w:pPr>
        <w:pStyle w:val="Normal"/>
        <w:jc w:val="both"/>
        <w:rPr/>
      </w:pPr>
      <w:r>
        <w:rPr/>
      </w:r>
    </w:p>
    <w:p>
      <w:pPr>
        <w:pStyle w:val="Normal"/>
        <w:jc w:val="both"/>
        <w:rPr/>
      </w:pPr>
      <w:r>
        <w:rPr/>
        <w:t>She was preceded in death by her parents Charles &amp; Elizabeth Hannum; brothers-Boyce Hannum, Charles Hannum, Donald Hannum &amp; Ross Hannum; sisters- Albina Pelligrino &amp; Cecila Transue.  She was also preceded in death by her sons Dennis Griffith &amp; Eddie Griffith.</w:t>
      </w:r>
    </w:p>
    <w:p>
      <w:pPr>
        <w:pStyle w:val="Normal"/>
        <w:jc w:val="both"/>
        <w:rPr/>
      </w:pPr>
      <w:r>
        <w:rPr/>
      </w:r>
    </w:p>
    <w:p>
      <w:pPr>
        <w:pStyle w:val="Normal"/>
        <w:jc w:val="both"/>
        <w:rPr/>
      </w:pPr>
      <w:r>
        <w:rPr/>
        <w:t>She is survived by her husband, of 67 years, Ed Griffith, and her children Merinello &amp; Rusty Fowler, of Germantown, TN, Ken &amp; Jo Griffith, of Jonesboro, GA,  Teresa &amp; Mike Tyler, of Monticello, GA, Cyndi Griffith, of Jackson, GA &amp; Bobbie Griffith, of Flowery Branch, GA; grandchildren-Amy Reese, Michelle Caswick, Rusty &amp; Vicki Fowler, Jared &amp; Julianne Fowler, Stacy &amp; Casey Watson, Grafton &amp; Kimberly Rabun, Kristin Rabun &amp; Tyler Griffith; great-grandchildren – Chloe Reese, Mason Fowler, Melissa Fowler, Preston Reese, Jack Fowler &amp; Matthew Fowler; sister-June Bentley and special family friend Danielle Lindsey.</w:t>
      </w:r>
    </w:p>
    <w:p>
      <w:pPr>
        <w:pStyle w:val="Normal"/>
        <w:jc w:val="both"/>
        <w:rPr/>
      </w:pPr>
      <w:r>
        <w:rPr/>
      </w:r>
    </w:p>
    <w:p>
      <w:pPr>
        <w:pStyle w:val="Normal"/>
        <w:jc w:val="both"/>
        <w:rPr/>
      </w:pPr>
      <w:r>
        <w:rPr/>
        <w:t xml:space="preserve">A memorial service will be held at 11:00 A.M., Tuesday, June 3, 2014, at Stark United Methodist Church in Jackson.  Rev. Frank Brock will officiate.  A private family interment will be held in Stark United Methodist Church Cemetery. </w:t>
      </w:r>
    </w:p>
    <w:p>
      <w:pPr>
        <w:pStyle w:val="Normal"/>
        <w:jc w:val="both"/>
        <w:rPr/>
      </w:pPr>
      <w:r>
        <w:rPr/>
      </w:r>
    </w:p>
    <w:p>
      <w:pPr>
        <w:pStyle w:val="Normal"/>
        <w:jc w:val="both"/>
        <w:rPr/>
      </w:pPr>
      <w:r>
        <w:rPr/>
        <w:t>The family will receive friends from 10:00 until 11:00 A.M., Tuesday, June 3, 2014, at Stark United Methodist Church, prior to the service.</w:t>
      </w:r>
    </w:p>
    <w:p>
      <w:pPr>
        <w:pStyle w:val="Normal"/>
        <w:jc w:val="both"/>
        <w:rPr/>
      </w:pPr>
      <w:r>
        <w:rPr/>
      </w:r>
    </w:p>
    <w:p>
      <w:pPr>
        <w:pStyle w:val="Normal"/>
        <w:jc w:val="both"/>
        <w:rPr/>
      </w:pPr>
      <w:r>
        <w:rPr/>
        <w:t>Jordan Funeral Home is in charge of arrangements.</w:t>
      </w:r>
    </w:p>
    <w:p>
      <w:pPr>
        <w:pStyle w:val="Normal"/>
        <w:jc w:val="both"/>
        <w:rPr/>
      </w:pPr>
      <w:r>
        <w:rPr/>
      </w:r>
    </w:p>
    <w:p>
      <w:pPr>
        <w:pStyle w:val="Normal"/>
        <w:jc w:val="both"/>
        <w:rPr/>
      </w:pPr>
      <w:r>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31:00Z</dcterms:created>
  <dc:creator>Jordan Funeral Home</dc:creator>
  <dc:description/>
  <dc:language>en-US</dc:language>
  <cp:lastModifiedBy>Jordan</cp:lastModifiedBy>
  <dcterms:modified xsi:type="dcterms:W3CDTF">2014-06-01T18:31:00Z</dcterms:modified>
  <cp:revision>2</cp:revision>
  <dc:subject/>
  <dc:title>Jordan Funeral Home, Inc</dc:title>
</cp:coreProperties>
</file>