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ind w:right="-480" w:hanging="0"/>
        <w:rPr/>
      </w:pPr>
      <w:r>
        <w:rPr/>
        <w:t>Amanda Hicks Harden, age 26, of Monticello, died Monday, January 18, 2010, at Emory University Hospital in Atlanta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  <w:t xml:space="preserve">Mandy Harden was a lifelong resident of Jasper County.  She was a homemaker.  She was a member of Cedar Creek Baptist Church.  Her father, Charles Taylor Hicks, and grandmother, Mary Leggett, preceded her in de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Kevin Scott Harden of Monticello; daughter Isabella Grace Harden of Monticello; mother, Minnie Mae Leggett Hicks of Monticello; Sister and brother-in-law, Sandra and Tommy James of Hillsboro; a number of brothers, sisters, aunts, uncles, nieces, nephews; mother and father-in-law, Christina and Jason Kenney of Covington; father and mother-in-law, Von and Starling Nordholz of Norcross; grandparents-in-law, Warren and Linda James of Sparta; and great grandparents-in-law, Bob and Dot Harden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 Thursday, January 21, 2010, at the chapel of Jordan Funeral Home.  Burial is in Fullerton Memorial Gardens.  Rev. Glen Kohlhage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oseph Laudicina, Joey Tinney, Clint Key, Tommy Marshall, Tommy James, and Donald Keith Lev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to the Egleston Children’s Healthcare of Atlanta, ATTN: Gift Processing Area, 1687 Tullie Circle, Atlanta, GA 30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-8:00 P.M. Wednesday, January 20, 2010, at Jordan Funeral Hom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Jordan Funeral Home is in charge of arrangements. For more information, please visit our website at </w:t>
      </w:r>
      <w:hyperlink r:id="rId2">
        <w:r>
          <w:rPr>
            <w:rStyle w:val="InternetLink"/>
          </w:rPr>
          <w:t>www.jordanfuneralhomemonticello.com</w:t>
        </w:r>
      </w:hyperlink>
      <w:r>
        <w:rPr/>
        <w:t>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danfuneralhomemonticell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8:00Z</dcterms:created>
  <dc:creator>Jordan Funeral Home</dc:creator>
  <dc:description/>
  <dc:language>en-US</dc:language>
  <cp:lastModifiedBy>Miriam Jordan</cp:lastModifiedBy>
  <cp:lastPrinted>2010-01-18T13:06:00Z</cp:lastPrinted>
  <dcterms:modified xsi:type="dcterms:W3CDTF">2010-01-20T02:58:00Z</dcterms:modified>
  <cp:revision>2</cp:revision>
  <dc:subject/>
  <dc:title>Jordan Funeral Home, Inc</dc:title>
</cp:coreProperties>
</file>