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Richard Hillman Harris, Jr., age 76, of Hampton, died Sunday, June 20, 2010, at Vitas Innovative Hospice in Stock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Harris was born in Hapeville, Georgia to the late Richard Hillman Harris, Sr. and Lettie Mae Stone Harris.  He lived in the Atlanta area for a number of years before moving to Hampton, Georgia in 1964.  He was a graduate of Fulton County High School.  </w:t>
      </w:r>
    </w:p>
    <w:p>
      <w:pPr>
        <w:pStyle w:val="Normal"/>
        <w:rPr/>
      </w:pPr>
      <w:r>
        <w:rPr/>
        <w:t>Richard served in the U.S. Army.  Before retirement, Richard was the Senior Customer Engineer for IBM.  He was a member of the Veterans of Foreign Wars. His wife, Jane Moore Harris,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sister, Hilda Harris Rooney of Atlantic Shores, Virginia; brother and sister-in-law, Donald and Carolyn Harris of Covington; nieces and nephews, Sharon Rome, Donna Clodfelter, Ruth Corn, Donalyn Vaughn, Mark Harris, and Melissa “Missy” Dunagan of Monticello; and 16 great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 Wednesday, June 23, 2010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Thursday, June 24, 2010, at 2:00 P.M. at The Westview Cemetery, Inc. in Atlanta.  Jim Boyett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7:00Z</dcterms:created>
  <dc:creator>Jordan Funeral Home</dc:creator>
  <dc:description/>
  <dc:language>en-US</dc:language>
  <cp:lastModifiedBy>Miriam Jordan</cp:lastModifiedBy>
  <cp:lastPrinted>2010-06-18T16:01:00Z</cp:lastPrinted>
  <dcterms:modified xsi:type="dcterms:W3CDTF">2010-06-22T01:07:00Z</dcterms:modified>
  <cp:revision>2</cp:revision>
  <dc:subject/>
  <dc:title>Jordan Funeral Home, Inc</dc:title>
</cp:coreProperties>
</file>