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hn Parks Harvey, Jr., age 90, died Thursday, March 26, 2015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rvey was a lifelong resident of Monticello.  His parents were the late John Parks Harvey, Sr. and Cloa Duke Harvey.  He was the oldest member of the Monticello Presbyteria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rvey served in the U. S. Navy during World War II and the Korean Conflict.  He was a founding member of the Jasper County Historical Foundation.  He wrote historical articles for The Monticello News; and was one of the editors of the Jasper County History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rvey was a History teacher in DeKalb County and Monticello for a number of years.  He had an avid love of Jasper County history and always enjoyed sharing it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receded in death by his son, William Matthew Harvey; and baby sister, Francis Lucile Harvey; and brothers, Eugene Harvey, Robert Joe Harvey, and William Charles Ha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fifty-five years, Lucille “Lucy” Matthews Harvey of Monticello; children and their spouses, John Davis Harvey of Monticello, James and Julie Harvey of Demorest, LeAnn and Michael Clark of Eatonton, and Adam and Sarah Harvey of Plattsmouth, Nebraska; grandchildren, Seth and Kali Harvey, Nathan Harvey, Jessi Clark, Sydney and Mike Jensen, Elizabeth Harvey, Matthew Harvey, and Abigail Harvey; great granddaughter, Skylar Grace; and sister, Cloa Lloyd of Jacksonville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March 28, 2015, at the Monticello Presbyterian Church.  Interment will be held in West View Cemetery.  Rev. Rindy Trouteaud and Pastor James Harvey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ohn Harvey, James Harvey, Adam Harvey, Seth Harvey, Nathan Harvey, and Harold Llo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will receive friends from 6:00 until 8:00 P.M., Friday, March 27, 2015, at Jordan Funeral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Presbyterian Church, P. O. Box 308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6:00Z</dcterms:created>
  <dc:creator>Jordan Funeral Home</dc:creator>
  <dc:description/>
  <cp:keywords/>
  <dc:language>en-US</dc:language>
  <cp:lastModifiedBy>Lynn</cp:lastModifiedBy>
  <cp:lastPrinted>2015-03-26T13:35:00Z</cp:lastPrinted>
  <dcterms:modified xsi:type="dcterms:W3CDTF">2015-03-26T19:52:00Z</dcterms:modified>
  <cp:revision>4</cp:revision>
  <dc:subject/>
  <dc:title>Jordan Funeral Home, Inc</dc:title>
</cp:coreProperties>
</file>