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Helen Ann Honeycutt Henry, age 70, of Shady Dale, passed away Saturday, June 4, 2022, at Piedmont Newton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n was born on February 29, 1952, in Oneida, Tennessee to the late Lee and Oma Foster Honeycut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years, Helen lived a full, hard-working life.  Helen loved sitting on her front porch watching the hummingbirds and her flowers grow.  She enjoyed watching westerns with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, she was preceded in death by nine brothers and sist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 of thirty-four years, Bruce E. Henry of Shady Dale; children Keith Allan Phillips of Covington and Melissa Renee Phillips-Taylor (Robert) of Loganville; grandchildren, Nasin Phillips, Collin Gray and Memphis Pfeiffer; sisters and brothers, Jewel Newport of Robbins, Tennessee, Gary Honeycutt of Tennessee, Joy Parsons of Crandall, Diane Phillips of Crandall and Terry Honeycutt of Da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Thursday, June 9, 2022, at Providence Baptist Church in Shady Dale.  Interment will be held in Providence Baptist Church Cemetery.  Rev. Ed Westbrook and Larry Vickery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Mark Henry, Eric Bailey, Patrick James, Robert Taylor, Jeff Gill and Patrick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A.M. until 11:00 A.M., Thursday, June 9, 2022, at Providence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to the Jasper County Community Food Bank, P. O. Box 254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0:00Z</dcterms:created>
  <dc:creator>Jordan Funeral Home</dc:creator>
  <dc:description/>
  <cp:keywords/>
  <dc:language>en-US</dc:language>
  <cp:lastModifiedBy>Miriam Jordan</cp:lastModifiedBy>
  <cp:lastPrinted>2022-06-06T12:33:00Z</cp:lastPrinted>
  <dcterms:modified xsi:type="dcterms:W3CDTF">2022-06-07T03:20:00Z</dcterms:modified>
  <cp:revision>2</cp:revision>
  <dc:subject/>
  <dc:title>Jordan Funeral Home, Inc</dc:title>
</cp:coreProperties>
</file>