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Earl Junior “Jay” Higgins, age 64, of Hillsboro, died Tuesday, March 13, 2012, at his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Jay” Higgins was born in Washington State.  He lived in Harrison County before moving to Hillsboro ten years ago.  He served in the U.S. Army.  Before retirement, he was a self-employed mecha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wife, Betty Ruth Tollison Proffitt of Hillsb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Friday, March 16, 2012, at 11:00 A.M. at the Chapel of Jordan Funeral Home.  Interment will be held in Williams Payne Cemetery.  Sue Leazer and Faye Thompson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6:00 until 8:00 P.M. Thursday, March 15, 2012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47:00Z</dcterms:created>
  <dc:creator>Jordan Funeral Home</dc:creator>
  <dc:description/>
  <dc:language>en-US</dc:language>
  <cp:lastModifiedBy>Miriam Jordan</cp:lastModifiedBy>
  <dcterms:modified xsi:type="dcterms:W3CDTF">2012-03-15T03:47:00Z</dcterms:modified>
  <cp:revision>2</cp:revision>
  <dc:subject/>
  <dc:title>Jordan Funeral Home, Inc</dc:title>
</cp:coreProperties>
</file>