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/>
      </w:pPr>
      <w:r>
        <w:rPr/>
        <w:t>James “Jimmy” Robert Hightower, age 71, of Macon, passed away Monday, October 1, 2018, at Navicent Health Medical Center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my Hightower was born in Macon, Georgia, on December 19, 1946, to the late Louie Francis Hightower and Dorothy Mills Hightow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graduated from The University of Georgia College of Pharmacy in 1971.  He was a longtime member of The Georgia Pharmaceutical Association and enjoyed attending their conventions for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s a pharmacist at Chichester’s on Vineville Avenue for forty years; and continued working at their Hartley Bridge and Baconsfield locations part-time until his death.  Jimmy loved pharmacy and felt that his customers and co-workers wer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Yulynn Fullerton Hightower of Macon; daughters, Hollie Hightower of Macon, Victoria Hightower of Macon, and India Leigh (Sam) Waddell of Columbus; grandson, Byron Mills Waddell of Columbus; brother, Kenny Hightower of Macon; sisters-in-law, Sudy Stuckey of Hillsboro, and Jean Fullerton of Hillsboro; and several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Saturday, October 13, 2018, at Ingleside Baptist Church in Macon.  Interment will be held at 1:30 P.M., Saturday, October 13, 2018, at Fullerton Memorial Gardens in Hillsboro, Georgia.  Dr. Mark Hudgin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Saturday, October 13, 2018, prior to the service at Ingleside Baptist Church 834 Wimbish Road, Macon, Georgia 31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Fullerton Memorial Gardens, c/o Hillsboro Baptist Church, P. O. Box 86, Hillsboro, Georgi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  Please visit our website at www.jordanfuneralhomemonticello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54:00Z</dcterms:created>
  <dc:creator>Jordan Funeral Home</dc:creator>
  <dc:description/>
  <cp:keywords/>
  <dc:language>en-US</dc:language>
  <cp:lastModifiedBy>Phillip Jordan</cp:lastModifiedBy>
  <cp:lastPrinted>2018-10-09T12:12:00Z</cp:lastPrinted>
  <dcterms:modified xsi:type="dcterms:W3CDTF">2018-10-10T04:18:00Z</dcterms:modified>
  <cp:revision>3</cp:revision>
  <dc:subject/>
  <dc:title>Jordan Funeral Home, Inc</dc:title>
</cp:coreProperties>
</file>