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Edith Dianne Allen Hipps, age 70, of Mansfield passed away Sunday, December 3, 2023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ne Hipps was born in Porterdale, Georgia on September 22, 1953 to the late Harold Louis Allen and Loraine Waits Allen.  She was a lifelong resident of Jasper County and a member of the second graduating class of Piedmont Academy in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ne married Gary Lamar Hipps on April 20, 1980, and made their home in Mansfield.  She was a lifelong member of New Rocky Creek Baptist Church.  She loved spending time with her children, grandchildren, and church fam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er parents, she was preceded in death by her brother, Louis Wayne Allen, Sr.; sisters, Denise Stubbs and Twyla Keiser; and nephews, Wayne Allen, Jr. and Luke 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Gary Lamar Hipps of Mansfield; children, Amy (Justin) Owens, Noah Hipps and Caleb (Ashley) Hipps of Mansfield; grandchildren, Rylee Faith Owens, Mason Thomas Owens, Grayson Anne Hipps and Cason Shade Hipps; sister, Connie (Dennis) Craft of Covington; and a number of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Wednesday, December 6, 2023, at New Rocky Creek Baptist Church in Mansfield.  Dr. Randal Rees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P.M. until 7:00 P.M., Tuesday, December 5, 2023, at New Rocky Creek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to be made to Jordan Funeral Home for funeral expenses; or New Rocky Creek Baptist Church 190 Rocky Creek Road, Mansfield, Georgia 300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9:53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3-12-04T19:53:00Z</dcterms:modified>
  <cp:revision>2</cp:revision>
  <dc:subject/>
  <dc:title>Jordan Funeral Hom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9984d9e5827f7c208f3fff43ebb66eee8521d47b5cbd62f0b3b75e12b8e5c6</vt:lpwstr>
  </property>
</Properties>
</file>