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Thomas Baxter Hogan, Jr., age 86, of Norcross, died Sunday, May 2, 2010, at Altus House Hospice in Atlanta.</w:t>
      </w:r>
    </w:p>
    <w:p>
      <w:pPr>
        <w:pStyle w:val="Normal"/>
        <w:rPr/>
      </w:pPr>
      <w:r>
        <w:rPr/>
      </w:r>
    </w:p>
    <w:p>
      <w:pPr>
        <w:pStyle w:val="Normal"/>
        <w:rPr/>
      </w:pPr>
      <w:r>
        <w:rPr/>
        <w:t>Thomas Hogan, Jr. was born in Georgetown, Georgia to the late Thomas Baxter, Hogan, Sr. and Monnie Morris Hogan.  He moved to the Atlanta area over 60 years ago and was a 1953 graduate of Georgia Technical Institute with a Bachelors of Civil Engineering degree.   He was a member of the Peachtree Corners Baptist Church.  He was a member of the Society of Professional Engineers.  His hobbies included woodworking and traveling in the RV.  Thomas worked as a Civil Engineer for Armco Steel and retired from Cherokee Culvert in Macon, Georgia.  Sisters, Ruth Jenness and Tommie Hogan; and brother, Charlie Crisp Hogan, preceded him in death.</w:t>
      </w:r>
    </w:p>
    <w:p>
      <w:pPr>
        <w:pStyle w:val="Normal"/>
        <w:rPr/>
      </w:pPr>
      <w:r>
        <w:rPr/>
      </w:r>
    </w:p>
    <w:p>
      <w:pPr>
        <w:pStyle w:val="Normal"/>
        <w:rPr/>
      </w:pPr>
      <w:r>
        <w:rPr/>
        <w:t>He is survived by his wife of 63 years, Virginia Culpepper Hogan of Norcross; children, Thomas Baxter Hogan, III and Monnie Sue Hogan, both of Norcross and Novia Hogan Lytle of Atlanta; grandchildren, Kelly Hogan of Norcross, Nicole Lytle Rej of Atlanta, and Robert Bruce Lytle, IX of Herndon, VA; and great grandchildren, Emily Rej of Tucker, Katrina Lytle and Robert Bruce Lytle, X of Herndon, VA.</w:t>
      </w:r>
    </w:p>
    <w:p>
      <w:pPr>
        <w:pStyle w:val="Normal"/>
        <w:rPr/>
      </w:pPr>
      <w:r>
        <w:rPr/>
      </w:r>
    </w:p>
    <w:p>
      <w:pPr>
        <w:pStyle w:val="Normal"/>
        <w:rPr/>
      </w:pPr>
      <w:r>
        <w:rPr/>
        <w:t>A graveside service was held Tuesday, May 4, 2010, at 2:00 P.M. at Talmadge Cemetery in Monticello.  Dr. Robert Whitmire officiated.</w:t>
      </w:r>
    </w:p>
    <w:p>
      <w:pPr>
        <w:pStyle w:val="Normal"/>
        <w:rPr/>
      </w:pPr>
      <w:r>
        <w:rPr/>
      </w:r>
    </w:p>
    <w:p>
      <w:pPr>
        <w:pStyle w:val="Normal"/>
        <w:rPr/>
      </w:pPr>
      <w:r>
        <w:rPr/>
        <w:t>Serving as pallbearers were Thomas B. Hogan, III, Monnie S. Hogan, Robert Bruce Lytle, IX, Everett Bozard, Kevin Rej, Mike Johnson, Richard Minor, and Ron Rogers.</w:t>
      </w:r>
    </w:p>
    <w:p>
      <w:pPr>
        <w:pStyle w:val="Normal"/>
        <w:rPr/>
      </w:pPr>
      <w:r>
        <w:rPr/>
      </w:r>
    </w:p>
    <w:p>
      <w:pPr>
        <w:pStyle w:val="Normal"/>
        <w:rPr/>
      </w:pPr>
      <w:r>
        <w:rPr/>
        <w:t xml:space="preserve">Jordan Funeral Home was in charge of arrangements.  Please visit our website at </w:t>
      </w:r>
      <w:hyperlink r:id="rId3">
        <w:r>
          <w:rPr>
            <w:rStyle w:val="InternetLink"/>
          </w:rPr>
          <w:t>www.jordanfuneralhomemonticello.com</w:t>
        </w:r>
      </w:hyperlink>
      <w:r>
        <w:rPr/>
        <w:t xml:space="preserve"> for more information.</w:t>
      </w:r>
    </w:p>
    <w:p>
      <w:pPr>
        <w:pStyle w:val="Normal"/>
        <w:rPr/>
      </w:pPr>
      <w:r>
        <w:rPr/>
      </w:r>
    </w:p>
    <w:p>
      <w:pPr>
        <w:pStyle w:val="Normal"/>
        <w:rPr/>
      </w:pPr>
      <w:r>
        <w:rPr/>
        <w:t>(For website: The family will receive friends from 12:00 Noon- 2:00 P.M. Tuesday, May 4, 2010, at Jordan Funeral Home.)</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hyperlink" Target="http://www.jordanfuneralhomemonticell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36:00Z</dcterms:created>
  <dc:creator>Jordan Funeral Home</dc:creator>
  <dc:description/>
  <cp:keywords/>
  <dc:language>en-US</dc:language>
  <cp:lastModifiedBy>Miriam Jordan</cp:lastModifiedBy>
  <dcterms:modified xsi:type="dcterms:W3CDTF">2010-05-04T03:47:00Z</dcterms:modified>
  <cp:revision>3</cp:revision>
  <dc:subject/>
  <dc:title>Jordan Funeral Home, Inc</dc:title>
</cp:coreProperties>
</file>