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erry Lee “Turkey” Holland, age 71, passed away Friday, September 26, 2025, at Atrium Health Navicent Medical Center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ey Holland was born in Red Bay, Alabama to the late Arvin Lester Holland and Lillie Bell Greenway Holland.  His family moved to Jasper County when he was a young child and was raised in Shady Dale.  In addition to his parents, he was preceded in death by his brother, Tommy Holland; sister, Elizabeth Williamson; nephew, Greg Holland; and father-in-law, Charles Bram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ey Holland enjoyed playing golf, watching Georgia Tech football games, playing softball and fishing.  He was a member of Providence Baptist Church and attended the Monticello Baptist Church.  Turkey loved life and spending time with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forty-two years, Rená Bramlett Holland of Monticello; sons, Jacob “Jake” Lee Holland of Monticello and Charles Brian (Jennifer Amanda) Holland of Milledgeville; grandchildren, Ashton Thompson, Avery Holland, Aeson Holland, Riley Holland and Cason Key; brothers and sister, Jimmy (Pam) Holland of Monticello, William Holland of Shady Dale and Margie (Bobby “Moe”) Moore of Shady Dale; a number of nieces and nephews; mother-in-law, Linda Bramlett of Monticello and brother-in-law, Bob (Christina) Bramlett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ation will be held from 10:00 A.M. until 11:00 A.M., Thursday, October 2, 2025, at the Monticello Baptist Church Fellowship H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Thursday, October 2, 2025, after the visitation, at the Monticello Baptist Church.  Rev. David Artessa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9:00Z</dcterms:created>
  <dc:creator>Jordan Funeral Home</dc:creator>
  <dc:description/>
  <cp:keywords/>
  <dc:language>en-US</dc:language>
  <cp:lastModifiedBy>Miriam Jordan</cp:lastModifiedBy>
  <cp:lastPrinted>2025-09-29T11:49:00Z</cp:lastPrinted>
  <dcterms:modified xsi:type="dcterms:W3CDTF">2025-09-30T01:19:00Z</dcterms:modified>
  <cp:revision>2</cp:revision>
  <dc:subject/>
  <dc:title>Jordan Funeral Home, Inc</dc:title>
</cp:coreProperties>
</file>