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Elizabeth Osborne Holland, age 92, of Monticello, formerly of East Point, passed away Wednesday, August 31, 2016, at The Retreat Nursing Home in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zabeth Holland was born in Sylva, North Carolina to the late James Osborne and Myrtle Finne Osborne.  She received her Associate Degree from Western Caroli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zabeth Holland lived in East Point, Georgia for sixty years before moving to Monticello six years ago.  She loved dogs, making “killer” pecan pies, coconut cream pies and pound cak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her parents, she was preceded in death by her husband, James Richard Holland; children, James E. Holland and Janie Plemon; and a brother and 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sons, Richard V. (Ellen) Holland of College Park and Robert O. (Deborah) Holland of Monticello; grandchildren; and great grand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raveside service will be held at 11:00 A.M., Tuesday, September 6, 2016, at Forest Lawn Memorial Gardens 5755 Mallory Road,  College Park, Georgia 3034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the Alzheimer’s Association Georgia Chapter, 41 Perimeter Center East, Suite 550, Atlanta, Georgia 303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10:00Z</dcterms:created>
  <dc:creator>Jordan Funeral Home</dc:creator>
  <dc:description/>
  <cp:keywords/>
  <dc:language>en-US</dc:language>
  <cp:lastModifiedBy>Phillip Jordan</cp:lastModifiedBy>
  <cp:lastPrinted>2016-09-01T12:41:00Z</cp:lastPrinted>
  <dcterms:modified xsi:type="dcterms:W3CDTF">2016-09-02T18:10:00Z</dcterms:modified>
  <cp:revision>2</cp:revision>
  <dc:subject/>
  <dc:title>Jordan Funeral Home, Inc</dc:title>
</cp:coreProperties>
</file>