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/>
      </w:pPr>
      <w:r>
        <w:rPr/>
        <w:t>Lois Elaine Fortner Holloway, age 58, of Monticello died Monday, May 27, 2013, at Pine Pointe Hospice in Mac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is Holloway was born in Savannah, Georgia to the late Herbert Fortner and Annie Dorothy Rigdon Fortner.  She attended Harvest Baptist Church.  Lois was a talented cook, seamstress, decorator, and she had a great sense of humor.  Before retirement, she </w:t>
      </w:r>
    </w:p>
    <w:p>
      <w:pPr>
        <w:pStyle w:val="Normal"/>
        <w:rPr/>
      </w:pPr>
      <w:r>
        <w:rPr/>
        <w:t>was a dispatcher for Snapping Shoals EMC.  Husband, Michael Lawrence Holloway, Sr.; and sister, Betty Carol Fortner preceded her in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is survived by her daughter and son-in-law, Julie and Donny Hopkins of Mansfield; son, Madison Bird of Covington; grandchildren, Joshua Eli Hopkins, Hudson Bird, and Cason Bird; mother, Lois Fortner of Savannah; brothers and sister, Michael Fortner, Robin Myers, Doug Tyson, and Craig Tyson of Savannah; step-children, Michael L. “Sonny” Holloway, Jr. of Locust Grove, Tina Williamson, Jennifer Brown, and Jeff Holloway of Monticello; a number of step-grandchildren; and special friends in Christ, Liz Green and Pat Freeman of Montice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eral services will be held at 11:00 A.M. Thursday, May 30, 2013, at the Chapel of Jordan Funeral Home.  Interment will be held in West View Cemetery.  Rev. Richard Culpepper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ng as pallbearers will be Mike Nelson, Jr., Billy Ozburn, Johnny Freeman, Michael L. “Sonny” Holloway, Jr., and George Good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will receive friends from 6:00 until 8:00 P.M. Wednesday, May 29, 2013, at Jordan Funeral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suggests in lieu of flowers donations be made to the American Cancer Society, c/o Carissa Wilmot, Hamilton State Bank, P.O. Box 31, Monticello, Georgia 310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is in charge of arrangement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31:00Z</dcterms:created>
  <dc:creator>Jordan Funeral Home</dc:creator>
  <dc:description/>
  <dc:language>en-US</dc:language>
  <cp:lastModifiedBy>Miriam Jordan</cp:lastModifiedBy>
  <dcterms:modified xsi:type="dcterms:W3CDTF">2013-05-29T05:31:00Z</dcterms:modified>
  <cp:revision>2</cp:revision>
  <dc:subject/>
  <dc:title>Jordan Funeral Home, Inc</dc:title>
</cp:coreProperties>
</file>