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 xml:space="preserve">Email: </w:t>
      </w:r>
      <w:hyperlink r:id="rId2">
        <w:r>
          <w:rPr>
            <w:rStyle w:val="InternetLink"/>
            <w:rFonts w:cs="Edwardian Script ITC" w:ascii="Edwardian Script ITC" w:hAnsi="Edwardian Script ITC"/>
            <w:b/>
            <w:sz w:val="28"/>
            <w:szCs w:val="28"/>
          </w:rPr>
          <w:t>jordanfh@bellsouth.net</w:t>
        </w:r>
      </w:hyperlink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Michael Lawrence Holloway, Sr., age 63, of Monticello, died Friday, June 18, 2010, at Abbey Hospice in Social Circ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Holloway was a lifelong resident of Monticello.  His parents were the late Lee Lawrence Holloway and Kate Smith Holloway.  He served in the U.S. Army during the Vietnam Conflict.  He was a member of Bethel Baptist Church and attended Harvest Baptist Church in Covington.  Mike was the founding member of the “Ocmulgee Riff-Raff” and loved spending time on the Ocmulgee River.  He loved to fish, hunt and collect guns.  He retired as a postal clerk from the Monticello Post Office after more than 30 years of service.  His sister, Gloria Holloway Hilley, preceded him in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Lois Fortner Holloway of Monticello; children and spouses, Michael L. “Sonny”, Jr. and Susan Holloway of Locust Grove, Tina and Jeff Williamson, Jennifer and Joe Brown, and Jeff Holloway, all of Monticello; step-daughter and step-son-in-law, Julie and Donny Hopkins of Mansfield; grandchildren, Brett McDonald, Amber Hudson, Jeff “Bubba” Williamson, Jr., Drew Williamson, Hope Brown, Cassidy Brown, Kate Holloway, Railey Holloway, and Eli Hopkins; great grandchild, Gracie Hudson; and sister, Cherry Tietjen of Amer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 Monday, June 21, 2010, at Jordan Funeral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Tuesday, June 22, 2010, at 11:00 A.M. at the chapel of Jordan Funeral Home.  Burial will be in the West View Cemetery.  Brother Richard Culpepper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Junior Ellis, Jake Fish, Billy Ozburn, Todd Dailey, Joe Brown, and Jeff Williamson, S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of Monticello is in charge of arrangement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rdanfh@bellsout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02:51:00Z</dcterms:created>
  <dc:creator>Jordan Funeral Home</dc:creator>
  <dc:description/>
  <dc:language>en-US</dc:language>
  <cp:lastModifiedBy>Miriam Jordan</cp:lastModifiedBy>
  <cp:lastPrinted>2010-06-18T16:01:00Z</cp:lastPrinted>
  <dcterms:modified xsi:type="dcterms:W3CDTF">2010-06-20T02:51:00Z</dcterms:modified>
  <cp:revision>2</cp:revision>
  <dc:subject/>
  <dc:title>Jordan Funeral Home, Inc</dc:title>
</cp:coreProperties>
</file>