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32"/>
            <w:szCs w:val="32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/>
        <w:drawing>
          <wp:inline distT="0" distB="0" distL="0" distR="0">
            <wp:extent cx="270383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32"/>
          <w:szCs w:val="32"/>
        </w:rPr>
      </w:pPr>
      <w:r>
        <w:rPr>
          <w:rFonts w:cs="Edwardian Script ITC" w:ascii="Edwardian Script ITC" w:hAnsi="Edwardian Script ITC"/>
          <w:b/>
          <w:sz w:val="32"/>
          <w:szCs w:val="32"/>
        </w:rPr>
      </w:r>
    </w:p>
    <w:p>
      <w:pPr>
        <w:pStyle w:val="Normal"/>
        <w:rPr/>
      </w:pPr>
      <w:r>
        <w:rPr/>
        <w:t>Jesse James Holman, age 29, passed away suddenly January 1, 2020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se Holman was born in Covington and was lifelong resident of Jasper County.  He received his associate’s degree in welding.  He worked as a welder for Stair South, Incorpora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se loved fishing, living in the country and sitting on the front porch with his mother, Felicia.  He loved people and never met a stranger.  Above all, he loved his family and spending time with them, especially the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fiancé, Rene Swilley and her children, Aiden Kirk and Lily Kirk of Monticello; parents, David Michael and Felicia Cash Holman of Monticello; grandmother, Donna Holman of Monticello; brothers and sister, Michael Clay (Aleashia) Holman, Hali Holman and David Ty (Madison) Holman of Monticello; nieces and nephews, Paisleigh Belle Holman, Lacy Ann Holman, Adalynn Jean Holman, Jace Talon Castellana and Kylie Jo Castellana; and aunts and cou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Tuesday, January 7, 2020, at the Chapel of Jordan Funeral Home.  Ken Sanvidge will officiate.  Interment will be held in the Family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Howie Knight, Dylan Dunbar, Travis Dunkin, Michael White, R. J. Brooks and Ryan Sut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Monday, January 6, 2020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ieu of flowers, the family requests flowers for Jesse’s Memorial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21:47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0-01-05T21:47:00Z</dcterms:modified>
  <cp:revision>2</cp:revision>
  <dc:subject/>
  <dc:title>Jordan Funeral Home, Inc</dc:title>
</cp:coreProperties>
</file>