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dna Geraldine Cain Holman, age 68, of Monticello, died Friday, April 3, 2015, at The Retreat Nursing H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na Holman was born in Columbus, Georgia, and moved to Monticello twenty-five years ago.  Her parents were the late Daniel Webster Cain and Nellie Whetstone Cain.  She attended Bethlehem Baptist Chur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ong with her parents, she was preceded in death by her son, James Holman; and brothers and sisters, Walter Daniel Cain, Larry Cain, Marlene McLaughin, Kenneth Cain, Wayne Cain, and Jean Er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e is survived by her son and daughters-in-law, David and Felicia Holman of Monticello, and Amy Holman of Monticello; grandchildren and their spouses, Leah and Paul Campbell, Lyndsy Holman, Michael Clayton and Aleashia Holman, Jesse Holman, Hali Holman, and David Ty Holman; great grandchildren, Lincoln Blaze Campbell, Paisleigh Belle Holman, Jasper Stone Campbell, and Jace Talon Castellana; and sisters and brother, Kathy Hines of Cataula, Michael Cain, Judy Love, and Janice Smith, all of Columb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morial service will be held at 12:00 Noon, Monday, April 6, 2015, at the Chapel of Jordan Funeral Home.  Rev. Charles Roper will offic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amily will receive friends from 11:00 A.M. until 12:00 Noon, Monday, April 6, 2015, at Jordan Funeral Ho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43:00Z</dcterms:created>
  <dc:creator>Jordan Funeral Home</dc:creator>
  <dc:description/>
  <dc:language>en-US</dc:language>
  <cp:lastModifiedBy>Lynn</cp:lastModifiedBy>
  <dcterms:modified xsi:type="dcterms:W3CDTF">2015-04-03T14:43:00Z</dcterms:modified>
  <cp:revision>2</cp:revision>
  <dc:subject/>
  <dc:title>Jordan Funeral Home, Inc</dc:title>
</cp:coreProperties>
</file>