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ames Braxton Holman, age 68, died Tuesday, October 23, 2012, at Newton General Hospital in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Holman was born in Mobile, Alabama.  His parents were the late Cammie Braxton Holman and Mary Pauline Pike Holman.  He served in the U/S. Army and Navy.  Before retirement in 2000, Jim owned and operated JASCO Electrical and Plumbing.  His sister, Dorothy Lunsford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Donna Dumas Holman of Monticello; sons and daughters-in-law, James and Amy Holman and David and Felicia Holman, all of Monticello; grandchildren, Leah Campbell, Lyndsy Holman, Michael Clayton Holman, Jesse Holman, Hali Holman, and David Ty Holman; and great grandchildren, Lincoln Blaze Campbell, and Paisleigh Belle Holm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emorial service will be held Saturday, October 27, 2012, at 2:00 P.M. at the Chapel of Jordan Funeral Ho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be made to the Retreat Nursing Home, 898 College Street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1:00 until 2:00 P.M. Saturday, October 27, 2012, at Jordan Funeral Home.  The family will also receive friends after the service at 311 Holman Road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  For more information, please visit our website at www.jordanfuneralhomemonticello.co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3:52:00Z</dcterms:created>
  <dc:creator>Jordan Funeral Home</dc:creator>
  <dc:description/>
  <dc:language>en-US</dc:language>
  <cp:lastModifiedBy>Miriam Jordan</cp:lastModifiedBy>
  <cp:lastPrinted>2012-10-24T10:42:00Z</cp:lastPrinted>
  <dcterms:modified xsi:type="dcterms:W3CDTF">2012-10-24T23:52:00Z</dcterms:modified>
  <cp:revision>2</cp:revision>
  <dc:subject/>
  <dc:title>Jordan Funeral Home, Inc</dc:title>
</cp:coreProperties>
</file>