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andall Lloyd Howard, age 64, of Jackson, died Friday, December 28, 2012, at Rockdale Medical Center in Con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dall Howard was born in Dalton, Georgia, to the late John Henry Howard and Thelma Odell Mathis Howard.  After leaving Dalton, Randall moved to Jackson, Georgia twenty-four years ago.  He loved to hunt, fish, camp, and be on Rock Creek.  Before retirement, he was a truck driver for Chem-Tech Finis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wife, Deborah Elizabeth McMichael Howard; brothers, Jerry Howard and Tony Howard; and grandparents, Larkin and Nora Ma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children and spouses, Steven and Robin Howard of Chatsworth, Chris and Beth Mason of Covington, and Andrea and Guy Barnett of Waverly, Tennessee; grandchildren, Dean Mason, Cody Mason, Jasmine Sulton, Timothy Barnett, Elizabeth Barnett, Vincent Howard, Lane Howard, and Dakota Howard; and brother and sister, Kenneth Howard of Dallas, and Shirley Cooper of 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wa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04:00Z</dcterms:created>
  <dc:creator>Jordan Funeral Home</dc:creator>
  <dc:description/>
  <dc:language>en-US</dc:language>
  <cp:lastModifiedBy>Lynn</cp:lastModifiedBy>
  <dcterms:modified xsi:type="dcterms:W3CDTF">2012-12-30T16:04:00Z</dcterms:modified>
  <cp:revision>2</cp:revision>
  <dc:subject/>
  <dc:title>Jordan Funeral Home, Inc</dc:title>
</cp:coreProperties>
</file>