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Jordan Funeral Home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 Box 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64 Hillsboro Str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ticello, Georgia 310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06-468-63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: 706-468-22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es Clinton Huff, age 83, of Monticello, passed away on Saturday, October 31, 2015, at Jasper Memorial Hospi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Huff’s parents were the late Coile Huff and Annie Braddy Huff. In addition to his parents, he was preceded in death by his wives, Ozella Harper Huff and Jan Hu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was a lifelong resident of Monticello and was a graduate of Middle Georgia College.  Before retirement, he worked for Warner Robins Air Force Base. He was a founding member of Hunter Pope Country Club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survived by his sons, Doug (Kay) Huff or Monticello, and Daryl (Marilyn) Huff of Evans; grandchildren, Kate Canterbury, Wesley Huff, Ethan Huff, Jessica Moose, Tyler Huff, and Kyle Huff; and great grandchildren, J.T. Canterbury, Sam Canterbury, Lauren Moose, and Harper Mo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graveside service will be held at 2:00 P.M., Tuesday, November 3, 2015, at West View Cemetery in Monticello.  Rev. Charles Roper will offici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is grandsons, Wesley Huff, Ethan Huff, Tyler Huff, Kyle Huff, Tim Canterbury, and Dave Moose will serve as pallbear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family will receive friends from 1:00 until 2:00 P.M., Tuesday, November 3, 2015, at Jordan Funeral Hom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mily suggests in lieu of flowers donations be made to the charity of one’s choice.</w:t>
      </w:r>
    </w:p>
    <w:p>
      <w:pPr>
        <w:pStyle w:val="Normal"/>
        <w:rPr>
          <w:lang w:val="en-US"/>
        </w:rPr>
      </w:pPr>
      <w:r>
        <w:rPr>
          <w:lang w:val="en-US"/>
        </w:rPr>
        <w:t>Jordan Funeral Home is in charge of arrang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38:00Z</dcterms:created>
  <dc:creator>Robert Y Jordan</dc:creator>
  <dc:description/>
  <cp:keywords/>
  <dc:language>en-US</dc:language>
  <cp:lastModifiedBy>Phillip Jordan</cp:lastModifiedBy>
  <cp:lastPrinted>2006-07-05T15:53:00Z</cp:lastPrinted>
  <dcterms:modified xsi:type="dcterms:W3CDTF">2015-11-01T01:35:00Z</dcterms:modified>
  <cp:revision>8</cp:revision>
  <dc:subject/>
  <dc:title>Jordan Funeral Home, Inc</dc:title>
</cp:coreProperties>
</file>