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dward Roy Hulsey, Jr., age 61, passed away Wednesday, March 22, 2017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 Hulsey was born in Milledgeville, Georgia, to the late Edward Roy Hulsey, Sr. and Mildred Estelle Key Hulsey.  He was a lifelong resident of Monticello; and a member of Smithboro Baptist Chu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Hulsey worked as a self-employed automobile mechanic.   He previously owned and operated Pete’s BP for seven years; and worked alongside his late father at Pennington Tire and Garage in Milledgeville. When not busy fixing vehicles, you would find him fishing or spending time with his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Roy was preceded in death by his sister, Edna Hulsey; and uncle, Fred Carlton Hul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Sissy Tillman Hulsey of Monticello; daughter, Krissi (Matt) Bristow of Columbia, South Carolina; grandchildren, Sophia Lane Bristow, Cade Lantz Bristow and Mia Belle Bristow; aunt, Jane Patricia Pope Hulsey of Monticello; and sisters, Edwina Garcia of San Diego, California and Beverly Taylor of Ala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Friday, March 24, 2017, at West View Cemetery.  Dr. Robert Whitmir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Thursday, March 23, 2017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to the charity of one’s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09:00Z</dcterms:created>
  <dc:creator>Jordan Funeral Home</dc:creator>
  <dc:description/>
  <dc:language>en-US</dc:language>
  <cp:lastModifiedBy>Lynn</cp:lastModifiedBy>
  <cp:lastPrinted>2015-12-11T13:51:00Z</cp:lastPrinted>
  <dcterms:modified xsi:type="dcterms:W3CDTF">2017-03-22T23:09:00Z</dcterms:modified>
  <cp:revision>2</cp:revision>
  <dc:subject/>
  <dc:title>Jordan Funeral Home, Inc</dc:title>
</cp:coreProperties>
</file>