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athryne Elizabeth Carithers Hunt, age 67, of Lilburn, passed away Sunday, September 13, 2020, at Gwinnett Hospital in Lawrenceville.</w:t>
      </w:r>
    </w:p>
    <w:p>
      <w:pPr>
        <w:pStyle w:val="Normal"/>
        <w:rPr/>
      </w:pPr>
      <w:r>
        <w:rPr/>
      </w:r>
    </w:p>
    <w:p>
      <w:pPr>
        <w:pStyle w:val="Normal"/>
        <w:rPr/>
      </w:pPr>
      <w:r>
        <w:rPr/>
        <w:t>Cathryne “Cathy” Hunt was born and raised in Macon, Georgia. Her parents are Mary Louise Malone Carithers and the late William Kenneth Carithers.  In addition to her father, she was preceded in death by her sister, Brenda Carithers and brother-in-law, Curtis Guice.</w:t>
      </w:r>
    </w:p>
    <w:p>
      <w:pPr>
        <w:pStyle w:val="Normal"/>
        <w:rPr/>
      </w:pPr>
      <w:r>
        <w:rPr/>
      </w:r>
    </w:p>
    <w:p>
      <w:pPr>
        <w:pStyle w:val="Normal"/>
        <w:rPr/>
      </w:pPr>
      <w:r>
        <w:rPr/>
        <w:t>Cathy was an elementary school teacher for the DeKalb County School system and retired from the Gwinnett County School system.  She enjoyed photography, crafts, and genealogy. Cathy was a member of the Peachtree Corners Baptist Church in Norcross.</w:t>
      </w:r>
    </w:p>
    <w:p>
      <w:pPr>
        <w:pStyle w:val="Normal"/>
        <w:rPr/>
      </w:pPr>
      <w:r>
        <w:rPr/>
      </w:r>
    </w:p>
    <w:p>
      <w:pPr>
        <w:pStyle w:val="Normal"/>
        <w:rPr/>
      </w:pPr>
      <w:r>
        <w:rPr/>
        <w:t>She is survived by her husband of twenty-seven years, David Scott “Scotty” Hunt of Lilburn; mother, Mary Louise Malone Carithers of Morrow; sisters, Marsha Guice of Hiawassee and Melanie (Phil) Gilbert of Locust Grove; nephews and nieces, Michael Mainland, Melissa (Greg) Ferguson, Katie (Jacob) Foster and Micah Gilbert; and nine great nephews and nieces.</w:t>
      </w:r>
    </w:p>
    <w:p>
      <w:pPr>
        <w:pStyle w:val="Normal"/>
        <w:rPr/>
      </w:pPr>
      <w:r>
        <w:rPr/>
      </w:r>
    </w:p>
    <w:p>
      <w:pPr>
        <w:pStyle w:val="Normal"/>
        <w:rPr/>
      </w:pPr>
      <w:r>
        <w:rPr/>
        <w:t>A graveside service will be held at 2:00 P.M., Saturday, September 19, 2020, at McKissack-Goolsby Family Cemetery in Hillsboro.  Rev. Phillips Gilbert will officiate.</w:t>
      </w:r>
    </w:p>
    <w:p>
      <w:pPr>
        <w:pStyle w:val="Normal"/>
        <w:rPr/>
      </w:pPr>
      <w:r>
        <w:rPr/>
      </w:r>
    </w:p>
    <w:p>
      <w:pPr>
        <w:pStyle w:val="Normal"/>
        <w:rPr/>
      </w:pPr>
      <w:r>
        <w:rPr/>
        <w:t>The family suggests in lieu of flowers donations be made to the C.O.P.I.N. Ministries P. O. Box 3392, Cumming, Georgia 30028, or Peachtree Corners Baptist Church 4480 Peachtree Corners Circle, Peachtree Corners, Georgia 30092.</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51:00Z</dcterms:created>
  <dc:creator>Jordan Funeral Home</dc:creator>
  <dc:description/>
  <cp:keywords/>
  <dc:language>en-US</dc:language>
  <cp:lastModifiedBy>Miriam Jordan</cp:lastModifiedBy>
  <cp:lastPrinted>2015-12-11T13:51:00Z</cp:lastPrinted>
  <dcterms:modified xsi:type="dcterms:W3CDTF">2020-09-19T01:51:00Z</dcterms:modified>
  <cp:revision>2</cp:revision>
  <dc:subject/>
  <dc:title>Jordan Funeral Home, Inc</dc:title>
</cp:coreProperties>
</file>