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Nancy Elizabeth Jackson, age 33, died Sunday, May 16, 2010, at Emory University Hospital in Atlanta.</w:t>
      </w:r>
    </w:p>
    <w:p>
      <w:pPr>
        <w:pStyle w:val="Normal"/>
        <w:rPr/>
      </w:pPr>
      <w:r>
        <w:rPr/>
      </w:r>
    </w:p>
    <w:p>
      <w:pPr>
        <w:pStyle w:val="Normal"/>
        <w:rPr/>
      </w:pPr>
      <w:r>
        <w:rPr/>
        <w:t>Nancy Jackson was born in Ahoskie, North Carolina.  She was a lifelong resident of Monticello.  She was a member of New Rocky Creek Baptist Church and attended the Monticello Baptist Church.  Nancy graduated from the Campbell University School of Pharmacy in 2000.  After graduating, she returned to Monticello where she worked as a pharmacist for Kroger and Monticello Drugs.  She was preceded in death by grandfathers, Roger Jackson, Jr. and Edwin Forbes.</w:t>
      </w:r>
    </w:p>
    <w:p>
      <w:pPr>
        <w:pStyle w:val="Normal"/>
        <w:rPr/>
      </w:pPr>
      <w:r>
        <w:rPr/>
      </w:r>
    </w:p>
    <w:p>
      <w:pPr>
        <w:pStyle w:val="Normal"/>
        <w:rPr/>
      </w:pPr>
      <w:r>
        <w:rPr/>
        <w:t>She is survived by her son, Benjamin Jackson of Monticello; parents and step-father, Maurice Jackson of Monticello and Joan and Don Chambers of Social Circle; grandmothers, Alma Jackson of Weeki Wachee, Florida, and Nancy Forbes of Covington; sisters and brothers-in-law, Marsha and Dave Abernathy of Jackson, Tennessee, Pam and Will Lawrence of Dallas, and Jessica and J.B. Dial of Dublin; brothers,  Shannon Sutton of Dallas, and Jared Chambers of Covington; nieces and nephew, Sara Grace Abernathy, Bennett Forbes Abernathy, and Ryleigh Elizabeth Dial; special friends, Debby Cantrell, Vickie Sheppard, and Haley Sheppard, all of Monticello; and numerous uncles, aunts, and cousins.</w:t>
      </w:r>
    </w:p>
    <w:p>
      <w:pPr>
        <w:pStyle w:val="Normal"/>
        <w:rPr/>
      </w:pPr>
      <w:r>
        <w:rPr/>
      </w:r>
    </w:p>
    <w:p>
      <w:pPr>
        <w:pStyle w:val="Normal"/>
        <w:rPr/>
      </w:pPr>
      <w:r>
        <w:rPr/>
        <w:t>Funeral services will be held Wednesday, May 19, 2010, at 11:00 A.M. at the Monticello Baptist Church.  Interment will be in West View Cemetery.  Dr. John Whitmire, Dr. Randal Reese, and Rev. Jeff Pangle will officiate.</w:t>
      </w:r>
    </w:p>
    <w:p>
      <w:pPr>
        <w:pStyle w:val="Normal"/>
        <w:rPr/>
      </w:pPr>
      <w:r>
        <w:rPr/>
      </w:r>
    </w:p>
    <w:p>
      <w:pPr>
        <w:pStyle w:val="Normal"/>
        <w:rPr/>
      </w:pPr>
      <w:r>
        <w:rPr/>
        <w:t>Pallbearers will be David Leach, Jerry Yancey, Don Parrott, Cliff Forbes, Corey Forbes, Shannon Sutton, Will Lawrence, and Dave Abernathy.</w:t>
      </w:r>
    </w:p>
    <w:p>
      <w:pPr>
        <w:pStyle w:val="Normal"/>
        <w:rPr/>
      </w:pPr>
      <w:r>
        <w:rPr/>
      </w:r>
    </w:p>
    <w:p>
      <w:pPr>
        <w:pStyle w:val="Normal"/>
        <w:rPr/>
      </w:pPr>
      <w:r>
        <w:rPr/>
        <w:t>The family will receive friends from 6:00 to 8:00 P.M. Tuesday, May 18, 2010 at Jordan Funeral Home.</w:t>
      </w:r>
    </w:p>
    <w:p>
      <w:pPr>
        <w:pStyle w:val="Normal"/>
        <w:rPr/>
      </w:pPr>
      <w:r>
        <w:rPr/>
      </w:r>
    </w:p>
    <w:p>
      <w:pPr>
        <w:pStyle w:val="Normal"/>
        <w:rPr/>
      </w:pPr>
      <w:r>
        <w:rPr/>
        <w:t>The family suggests in lieu of flowers donations be made to Ben’s College Fund c/o McIntosh State Bank, PO Box 31, Monticello, GA 31064; or Piedmont Academy, PO Box 231, Monticello, GA 31064.</w:t>
      </w:r>
    </w:p>
    <w:p>
      <w:pPr>
        <w:pStyle w:val="Normal"/>
        <w:rPr/>
      </w:pPr>
      <w:r>
        <w:rPr/>
      </w:r>
    </w:p>
    <w:p>
      <w:pPr>
        <w:pStyle w:val="Normal"/>
        <w:rPr/>
      </w:pPr>
      <w:r>
        <w:rPr/>
        <w:t>Jordan Funeral Home is in charge of arrangements.</w:t>
      </w:r>
    </w:p>
    <w:p>
      <w:pPr>
        <w:pStyle w:val="Normal"/>
        <w:rPr/>
      </w:pPr>
      <w:r>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52:00Z</dcterms:created>
  <dc:creator>Jordan Funeral Home</dc:creator>
  <dc:description/>
  <cp:keywords/>
  <dc:language>en-US</dc:language>
  <cp:lastModifiedBy>Miriam Jordan</cp:lastModifiedBy>
  <dcterms:modified xsi:type="dcterms:W3CDTF">2010-05-18T00:26:00Z</dcterms:modified>
  <cp:revision>3</cp:revision>
  <dc:subject/>
  <dc:title>Jordan Funeral Home, Inc</dc:title>
</cp:coreProperties>
</file>