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Christina Yvonne James, age 57, of Covington, passed away Saturday, October 19, 2019, at Piedmont Newton Hospital in Covingt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ina James was born in Atlanta, Georgia.  She was a member of East Ridge Community Church in Covington. She worked at Kroger in Covington for a number of year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Christina enjoyed crafts including scrapbooking and photography.  She was an avid fan of the Georgia Bulldo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James C. Kenney of Covington; sons, Kevin Scott Hardin of Gray and Tommy Lee Marshall, Sr. (Elizabeth) of Conyers; parents, Warren James and Linda McCart James of Sparta; grandchildren, T. J. Marshall, Jr., Christopher Marshall, Arianna Marshall and Isabella Harden; brother, Michael James (Wendy) of Marietta; two nephews and one nie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2:00 P.M., Sunday, October 27, 2019, at the Chapel of Jordan Funeral Home.  Pastor Scott Moore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suggests in lieu of flowers donations to the Humane Society of your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21:06:00Z</dcterms:created>
  <dc:creator>Jordan Funeral Home</dc:creator>
  <dc:description/>
  <dc:language>en-US</dc:language>
  <cp:lastModifiedBy>Lynn</cp:lastModifiedBy>
  <cp:lastPrinted>2015-12-11T13:51:00Z</cp:lastPrinted>
  <dcterms:modified xsi:type="dcterms:W3CDTF">2019-10-21T21:06:00Z</dcterms:modified>
  <cp:revision>2</cp:revision>
  <dc:subject/>
  <dc:title>Jordan Funeral Home, Inc</dc:title>
</cp:coreProperties>
</file>