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James Brian Jenkins, age 50, of Monticello, passed away Monday, February 27,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an Jenkins was born in Decatur, Georgia on July 2, 1972, to David and Barbara Jenkins of Stockbridge, Georg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Jenkins worked as a pipe fitter for Local Union 72 in Atlanta, Georgia.  He enjoyed fishing, riding motorcycles, watching his girls play softball, spending time at the lake and listening to Chris Stapel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ding his parents, he is survived by his daughters, Mia Jenkins and Bailey Jenkins of Monticello; fiancée, Elizabeth Vickers of Monticello; former wife, Edie Jenkins of Monticello; sister, Mandy (David) Callaway of Covington; nephews, Zack Callaway, Branden Callaway and Cameron Callaway; and a host of family and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morial service will be held Monday, March 6, 2023, at 1:00 P.M., at the Chapel of Jordan Funeral Home. Rev. Wes Tanner will offici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P.M. until 7:00 P.M., Sunday, March 5, 2023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  Please visit our website at www.jordanfuneralhomemonticello.com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4:27:00Z</dcterms:created>
  <dc:creator>Jordan Funeral Home</dc:creator>
  <dc:description/>
  <cp:keywords/>
  <dc:language>en-US</dc:language>
  <cp:lastModifiedBy>Miriam Jordan</cp:lastModifiedBy>
  <cp:lastPrinted>2023-02-28T16:06:00Z</cp:lastPrinted>
  <dcterms:modified xsi:type="dcterms:W3CDTF">2023-03-05T04:27:00Z</dcterms:modified>
  <cp:revision>3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88dfa177b7de84a9ba34ab0a7fcdd6a819a623426f473256142379dcef12a2</vt:lpwstr>
  </property>
</Properties>
</file>