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2"/>
        </w:rPr>
        <w:t>Jordan Funeral Home, Inc.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2"/>
        </w:rPr>
        <w:t>PO Box 46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2"/>
        </w:rPr>
        <w:t>Monticello, Georgia 31064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2"/>
        </w:rPr>
        <w:t>(706) 468-6303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2"/>
        </w:rPr>
        <w:t>(706) 468-2205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Times New Roman" w:hAnsi="Times New Roman"/>
          <w:b w:val="false"/>
          <w:sz w:val="22"/>
        </w:rPr>
        <w:t>John Thomas Tillman, age 78, died Thursday, August 26, 2010, at The Retreat Nursing Home after an extended illness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John Tillman was a lifelong resident of Jasper County.  His parents were the late Henry Clay Tillman and Annie Lee Tribble Tillman.  He was a deacon of Hillsboro Baptist Church.  Before retirement, John was a Forestry Technician for the U.S. Forestry Service.  He owned and operated a beef cattle and poultry farm.  He was a member of the Jasper Masonic Lodge #50 F&amp;AM.  Brothers, Henry Tillman, Willie Paul Tillman, and Troy Tillman, and sister, Mary Sue Turner, all preceded him in death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He is survived by his loving wife of 58 years, Frances LaRuth Gordon Tillman of Hillsboro; children and spouses, Clayton and Paula Tillman of Richmond Hill, Donald and Colleen Tillman of Hillsboro, Ellen and Tom Moore of Birmingham, and Carole and Eric Maynard of Buford; grandchildren, Daphne Lacy, Matt Tillman, Dusty Blackburn, Taylor Craft, Jason Tillman, Rebekah Tillman, Shannon Hageli, Bobbi Hart, and Cameron Maynard; great grandchildren, Chandler Lacy, Stella Lacy, Clay Lacy, Tanner Lacy, Ansley Tillman, Addison Tillman, Eowyn Tillman, T.J. Hageli, Anna Hart, Ava Hart, and Kaidence Blackburn; and sister, Annie Belle Blackwell of Hillsboro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Funeral services will be held Saturday, August 28, 2010, at 11:00 A.M. at the Hillsboro Baptist Church in Hillsboro.  Interment will be held at Hebron Cemetery in Monticello.  Dr. Kenneth Ellison and Rev. John McDuffie will officiat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Serving as pallbearers will be Matt Tillman, Jason Tillman, Dusty Blackburn, Taylor Craft, Mike Lacy, Jeff Gordon, Bart Jackson, Tony Wild, and Butch Blackwell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The family will receive friends from 6:00-8:00 P.M. Friday, August 27, 2010, at Jordan Funeral Hom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Jordan Funeral Home is in charge of arrangements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