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Jordan Funeral Home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 Box 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64 Hillsboro Str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ticello, Georgia 310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06-468-63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: 706-468-22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bsite: www.jordanfuneralhomemonticello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en Yancey Johnson, age 80, of Turtle Cove, died Thursday, April 12, 2012, at the Westbury Medical Care Home in Jack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en Johnson was born in Rhine, Georgia to the late William Yancey and Pauline Horton Yancey.  She lived in Atlanta for a number of years before moving to Monticello in 1973.  She was an avid golfer.  Husband, Morris Lonnie Johnson; son, Greg Johnson; and brother, Jack Yancey, all preceded her in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s survived by her children and daughters-in-law, Belinda Johnson Allen, Jimmy and Linda Johnson, and Ann Johnson, all of Turtle Cove; granddaughters, Andria Allen and Loni Johnson; great granddaughter, Makaya Johnson; and sisters and brothers, Sue Roach of Carrabelle, Florida, Betty Parrish of Rhine, Billie Evans of Eastman, William Douglas Yancey of Byron, and Donald Yancey of Erin, Tennes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mily suggests no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rdan Funeral Home wa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50:00Z</dcterms:created>
  <dc:creator>Robert Y Jordan</dc:creator>
  <dc:description/>
  <dc:language>en-US</dc:language>
  <cp:lastModifiedBy>Miriam Jordan</cp:lastModifiedBy>
  <cp:lastPrinted>2006-07-05T15:53:00Z</cp:lastPrinted>
  <dcterms:modified xsi:type="dcterms:W3CDTF">2012-04-15T02:50:00Z</dcterms:modified>
  <cp:revision>2</cp:revision>
  <dc:subject/>
  <dc:title>Jordan Funeral Home, Inc</dc:title>
</cp:coreProperties>
</file>