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Kitty Mae Lee Johnston, age 75, died Tuesday, September 10, 2013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y Johnston was born in Lubbock, Texas to the late Edward Thornton Lee and Alice Matlawee May Lee.  She lived in Orlando, Florida for a number of years before moving to Monticello in 1970.  She was a member and pianist for Adgateville Baptist Church.  Sister, Etta Jane May, and brothers, Robert E. Lee and Leonard T. Lee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loving husband of 58 years, Joe Johnston of Monticello; sons and daughters-in-law, Joey and Judy Johnston of Gainesville, and David and Wendy Johnston of Covington; grandsons, Jody Johnston, Justin Johnston, Christian Johnston, and Jeremy Johnston; great grandchildren, Makayla Johnston, and Logan Johnston; and brothers and sister, John Hansel of Tampa, Florida, and Edward Lee of Cushing, Maine, and Hazel Merritt of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2:00 P.M. on Saturday, September 14, 2013,  at Adgateville Baptist Church.  Phillip Johnso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 on Wednesday,  September 11, 2013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Adgateville Baptist Church, c/o Annie Belle Blackwell, 4271 Hwy 11 S, Hillsboro, Georgia 31038; or Busy Bees, c/o Norma Mattison, 143 Maddox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4:00Z</dcterms:created>
  <dc:creator>Jordan Funeral Home</dc:creator>
  <dc:description/>
  <dc:language>en-US</dc:language>
  <cp:lastModifiedBy>Miriam Jordan</cp:lastModifiedBy>
  <cp:lastPrinted>2013-09-10T14:43:00Z</cp:lastPrinted>
  <dcterms:modified xsi:type="dcterms:W3CDTF">2013-09-11T01:54:00Z</dcterms:modified>
  <cp:revision>2</cp:revision>
  <dc:subject/>
  <dc:title>Jordan Funeral Home, Inc</dc:title>
</cp:coreProperties>
</file>