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John Wright Johnston, Sr., age 80, passed away Friday, March 9, 2018, at the Medical Center of Central Georgia in Macon.</w:t>
      </w:r>
    </w:p>
    <w:p>
      <w:pPr>
        <w:pStyle w:val="Normal"/>
        <w:rPr/>
      </w:pPr>
      <w:r>
        <w:rPr/>
      </w:r>
    </w:p>
    <w:p>
      <w:pPr>
        <w:pStyle w:val="Normal"/>
        <w:rPr/>
      </w:pPr>
      <w:r>
        <w:rPr/>
        <w:t>John Wright Johnston was born in Rhine, Georgia to the late Robert Bryant Johnston, Sr. and Mattie Floy Harrell Johnston.  At the age of five, his family moved to Monticello in 1942.  Before retirement, John Wright worked as a foreman for Georgia Pacific Corporation.  He enjoyed hunting and fishing.</w:t>
      </w:r>
    </w:p>
    <w:p>
      <w:pPr>
        <w:pStyle w:val="Normal"/>
        <w:rPr/>
      </w:pPr>
      <w:r>
        <w:rPr/>
      </w:r>
    </w:p>
    <w:p>
      <w:pPr>
        <w:pStyle w:val="Normal"/>
        <w:rPr/>
      </w:pPr>
      <w:r>
        <w:rPr/>
        <w:t>In addition to his parents, he was preceded in death by his brother, Robert B. Johnston, Jr. and sister, Julia Johnston Whitten. He is survived by his sons, Jay (Rae) Johnston of Jackson and Gene (Katie) Johnston of Monticello; grandchildren, Ashley Johnston, Mattie Johnston, Morgan Johnston, Mackensie Johnston and Maggie Johnston; sister, Cora Elizabeth “Betty” Lucas of Jeffersonville; and brothers, Joseph Hulon Johnston, Sr. and Roy Talmadge Johnston of Monticello.</w:t>
      </w:r>
    </w:p>
    <w:p>
      <w:pPr>
        <w:pStyle w:val="Normal"/>
        <w:rPr/>
      </w:pPr>
      <w:r>
        <w:rPr/>
      </w:r>
    </w:p>
    <w:p>
      <w:pPr>
        <w:pStyle w:val="Normal"/>
        <w:rPr/>
      </w:pPr>
      <w:r>
        <w:rPr/>
        <w:t>Visitation will be held from 5:00 until 8:00 P.M., Sunday, March 11, 2018, at Jordan Funeral Hom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8:33:00Z</dcterms:created>
  <dc:creator>Jordan Funeral Home</dc:creator>
  <dc:description/>
  <cp:keywords/>
  <dc:language>en-US</dc:language>
  <cp:lastModifiedBy>Phillip Jordan</cp:lastModifiedBy>
  <cp:lastPrinted>2015-12-11T13:51:00Z</cp:lastPrinted>
  <dcterms:modified xsi:type="dcterms:W3CDTF">2018-03-11T03:16:00Z</dcterms:modified>
  <cp:revision>4</cp:revision>
  <dc:subject/>
  <dc:title>Jordan Funeral Home, Inc</dc:title>
</cp:coreProperties>
</file>