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</w:rPr>
      </w:pPr>
      <w:r>
        <w:rPr>
          <w:rFonts w:cs="Edwardian Script ITC;French Script MT" w:ascii="Edwardian Script ITC;French Script MT" w:hAnsi="Edwardian Script ITC;French Script MT"/>
          <w:b/>
          <w:i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i/>
          <w:i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i/>
          <w:sz w:val="28"/>
          <w:szCs w:val="28"/>
        </w:rPr>
      </w:r>
    </w:p>
    <w:p>
      <w:pPr>
        <w:pStyle w:val="Normal"/>
        <w:rPr/>
      </w:pPr>
      <w:r>
        <w:rPr/>
        <w:t>Donald Frank Jones, age 69, of Shady Dale, passed away Saturday, June 17, 2017, at Jasper Memorial Hospital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Donald Jones was born in Macon, Georgia, to the late Claude Franklin Jones and Lee Cofer Jones.  He is an Eagle Scout and a graduate of Middle Georgia College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onald Jones served in the United States Navy Seabees during the Vietnam Conflict.  He lived in Dacula, Georgia, for a number of years before moving to Jasper County fifteen years ago.  He attended the Monticello Baptist Chur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 was a member of the Walton Masonic Lodge #200 F&amp;AM in Shady Dale.  He loved to hunt and fish.  He also enjoyed driving hot rods and his tractor, and collecting classic cars. He was a devoted grandpapa and especially enjoyed picking up and cracking pecans with his grandchildren. Before retirement, he worked as a construction superintendent for Southern Pan Structures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e is survived by his wife, Wanda Smith Jones of Shady Dale; children, Amanda Jones McKenney (Tony)  of Pelham, Alabama, Derrick Franklin Jones (Marci) and step-son, Jereme Allegood of Monticello; grandchildren, Emma McKenney, Carson McKenney, Sam McKenney, Talula Jones, Drake Jones and Colton Jones; and brother, Wayne Lee Jones of Gainesvil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 graveside service will be held at 2:30 P.M., Tuesday, June 20, 2017, at the Georgia Veterans Memorial Cemetery 2617 Vinson Highway, Milledgeville, Georgia 31061.  Rev. David Artessa will officiat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family will receive friends from 10:00 A.M. until 12:00 Noon, Tuesday, June 20, 2017, at Jordan Funeral Home, prior to the servic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family suggests donations in lieu of flowers to the Masonic Children’s Home 1417 Nottingham Drive, Macon, GA 3121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ordan Funeral Home is in charge of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3:23:00Z</dcterms:created>
  <dc:creator>Jordan Funeral Home</dc:creator>
  <dc:description/>
  <cp:keywords/>
  <dc:language>en-US</dc:language>
  <cp:lastModifiedBy>Phillip Jordan</cp:lastModifiedBy>
  <cp:lastPrinted>2015-12-11T13:51:00Z</cp:lastPrinted>
  <dcterms:modified xsi:type="dcterms:W3CDTF">2017-06-19T14:22:00Z</dcterms:modified>
  <cp:revision>7</cp:revision>
  <dc:subject/>
  <dc:title>Jordan Funeral Home, Inc</dc:title>
</cp:coreProperties>
</file>