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ind w:firstLine="720"/>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garet Garbutt Jordan died February 5, 2010. She was born July 16, 1916 in Vidaca, Florida, now part of Tampa. Her parents were Leon Lamar Garbutt and Mannye Bragg Garbutt of Macon.  She married Leland K. Jordan, Jr. of Monticello in 1940. Although she and L.K. lived in a number of places, Monticello was always their home and they returned here in 1968.  They became active in the community immediately upon moving here, and even after L.K. died in 1975, Margaret continued to make community involvement her service.  In recognition of that commitment she received the Jasper County Citizen of the Year Award in 1998.  Margaret taught English and history for many years and in many places, including Monticello, Macon, and Savannah, where, in 1966, she was honored as Teacher of the Year.</w:t>
      </w:r>
    </w:p>
    <w:p>
      <w:pPr>
        <w:pStyle w:val="Normal"/>
        <w:rPr/>
      </w:pPr>
      <w:r>
        <w:rPr/>
        <w:br/>
        <w:t xml:space="preserve"> Margaret was a member of Monticello Presbyterian Church where she served actively for 32 years. She was particularly interested in Ecumenical Missions and served as President of the Women of the Church and Moderator of Presbyterian Women.  Her commitment to the work of the church included teaching Sunday school and serving on Pastor Nominating Committees. She was elected and served as a deacon and later as an elder. Her personal touch is reflected in the decoration of the church parlor.</w:t>
      </w:r>
    </w:p>
    <w:p>
      <w:pPr>
        <w:pStyle w:val="Normal"/>
        <w:rPr/>
      </w:pPr>
      <w:r>
        <w:rPr/>
      </w:r>
    </w:p>
    <w:p>
      <w:pPr>
        <w:pStyle w:val="Normal"/>
        <w:rPr/>
      </w:pPr>
      <w:r>
        <w:rPr/>
        <w:t xml:space="preserve">Margaret's other major commitment was to the preservation of the historical significance of Monticello. She was involved in the creation of the Monticello Historical Commission in 1988, and she remained vitally active until 2001.  During that time, the Historical Preservation Committee achieved significant milestones, including an historical preservation plan and the designation of a National Register of Historic Places district in Monticello.  In recognition of her contributions, the Commission created the Margaret Jordan Award in 2004, which is presented annually to someone recognized for advancing the cause of preservation in Monticello. </w:t>
      </w:r>
    </w:p>
    <w:p>
      <w:pPr>
        <w:pStyle w:val="Normal"/>
        <w:rPr/>
      </w:pPr>
      <w:r>
        <w:rPr/>
      </w:r>
    </w:p>
    <w:p>
      <w:pPr>
        <w:pStyle w:val="Normal"/>
        <w:rPr/>
      </w:pPr>
      <w:r>
        <w:rPr/>
        <w:t>In addition to her husband, L.K. Jordan, Jr., she was preceded in death by her son, Ernest Lamar Jordan.  She is survived by her two children, L.K. Jordan, III  (Nancy) of West Grove, Pennsylvania, and  Kay Jordan English (Sherman) of Seattle, Washington; nine grandchildren: Elizabeth Katheryn Boesenhofer, David Ernest Jordan, Scott Davies Jordan, Michael Leland Jordan, Eric Christopher English, Jordan Kevin Sachs and Blair Sachs Hanewall, Bryan Hewes, and Krista Hewes;  thirteen great grandchildren,  Kaitlyn Boesenhofer, Cassandra Boesenhofer, Adam Butler,  Ruby Jordan,  Katie Jordan,  Frederick Jordan,  Elizabeth Sachs, Katherine Sachs, Bridget Sachs, Bryce Hanewall, Noah Hewes, Jacob Hewes, and Ragan Hewes.    </w:t>
      </w:r>
    </w:p>
    <w:p>
      <w:pPr>
        <w:pStyle w:val="Normal"/>
        <w:rPr/>
      </w:pPr>
      <w:r>
        <w:rPr/>
      </w:r>
    </w:p>
    <w:p>
      <w:pPr>
        <w:pStyle w:val="Normal"/>
        <w:rPr/>
      </w:pPr>
      <w:r>
        <w:rPr>
          <w:color w:val="000000"/>
        </w:rPr>
        <w:t>Funeral services will be held Saturday, February 13, 2010, at 11:00 A.M. at the Monticello Presbyterian Church.  Interment will be in West View Cemetery.  Reverend Malcolm Davis and Reverend Rindy Trouteaud will officiate.</w:t>
      </w:r>
    </w:p>
    <w:p>
      <w:pPr>
        <w:pStyle w:val="Normal"/>
        <w:ind w:firstLine="720"/>
        <w:rPr>
          <w:color w:val="000000"/>
        </w:rPr>
      </w:pPr>
      <w:r>
        <w:rPr>
          <w:color w:val="000000"/>
        </w:rPr>
      </w:r>
    </w:p>
    <w:p>
      <w:pPr>
        <w:pStyle w:val="Normal"/>
        <w:rPr>
          <w:color w:val="000000"/>
        </w:rPr>
      </w:pPr>
      <w:r>
        <w:rPr>
          <w:color w:val="000000"/>
        </w:rPr>
        <w:t xml:space="preserve">Pallbearers will be David Jordan, Scott Jordan, Scott Boesenhofer, Michael Jordan, Bryan Hewes, and Stone Workman. </w:t>
      </w:r>
    </w:p>
    <w:p>
      <w:pPr>
        <w:pStyle w:val="Normal"/>
        <w:ind w:firstLine="720"/>
        <w:rPr>
          <w:color w:val="000000"/>
        </w:rPr>
      </w:pPr>
      <w:r>
        <w:rPr>
          <w:color w:val="000000"/>
        </w:rPr>
      </w:r>
    </w:p>
    <w:p>
      <w:pPr>
        <w:pStyle w:val="Normal"/>
        <w:rPr/>
      </w:pPr>
      <w:r>
        <w:rPr>
          <w:color w:val="000000"/>
        </w:rPr>
        <w:t>In lieu of flowers the family suggests donations to the Monticello Presbyterian Church, P.O. Box 308, Monticello, Georgia 31064.</w:t>
        <w:tab/>
      </w:r>
    </w:p>
    <w:p>
      <w:pPr>
        <w:pStyle w:val="Normal"/>
        <w:ind w:right="-480" w:hanging="0"/>
        <w:rPr/>
      </w:pPr>
      <w:r>
        <w:rPr/>
        <w:t>Jordan Funeral Home is in charge of arrangements.  For more information, please visit our website at www.jordanfuneralhomemonticello.com</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54:00Z</dcterms:created>
  <dc:creator>Jordan Funeral Home</dc:creator>
  <dc:description/>
  <cp:keywords/>
  <dc:language>en-US</dc:language>
  <cp:lastModifiedBy>Miriam Jordan</cp:lastModifiedBy>
  <cp:lastPrinted>2010-01-18T13:06:00Z</cp:lastPrinted>
  <dcterms:modified xsi:type="dcterms:W3CDTF">2010-02-07T03:30:00Z</dcterms:modified>
  <cp:revision>10</cp:revision>
  <dc:subject/>
  <dc:title>Jordan Funeral Home, Inc</dc:title>
</cp:coreProperties>
</file>