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Dorothy Ann Scull Kellam, age 74, of Shady Dale, died Saturday, March 3, 2012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Kellam was born in Dayton, Ohio.  She lived in Stone Mountain for a number of years before moving to Shady Dale 16 years ago.  Before retirement, she was a carrier for the U.S. Postal Service in Covington.  Husband, Joseph Lewis Kellam preceded her in death 9 month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children, James Wesley Goble of Shady Dale and Tammi Kay Chumble of Decatur; and granddaughter, Jennifer Ann F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5:00Z</dcterms:created>
  <dc:creator>Jordan Funeral Home</dc:creator>
  <dc:description/>
  <dc:language>en-US</dc:language>
  <cp:lastModifiedBy>Miriam Jordan</cp:lastModifiedBy>
  <cp:lastPrinted>2012-03-04T17:07:00Z</cp:lastPrinted>
  <dcterms:modified xsi:type="dcterms:W3CDTF">2012-03-05T03:15:00Z</dcterms:modified>
  <cp:revision>2</cp:revision>
  <dc:subject/>
  <dc:title>Jordan Funeral Home, Inc</dc:title>
</cp:coreProperties>
</file>