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William Lewis “Bill” Kelly Jr. passed away on Monday, September 22, 2025, at Bethany House Hospice in Auburn, Alabama.     </w:t>
      </w:r>
    </w:p>
    <w:p>
      <w:pPr>
        <w:pStyle w:val="Normal"/>
        <w:rPr/>
      </w:pPr>
      <w:r>
        <w:rPr/>
      </w:r>
    </w:p>
    <w:p>
      <w:pPr>
        <w:pStyle w:val="Normal"/>
        <w:rPr/>
      </w:pPr>
      <w:r>
        <w:rPr/>
        <w:t>Bill was born in Macon, Georgia in 1961, to the late Dorothy and Bill Kelly Sr. The family moved to Monticello in1975.  He was a graduate of Piedmont Academy and attended Georgia Southern College before graduating from Gcorgia College at Milledgeville (now GCSU) in 1985. He lived in Savannah before moving to the Atlanta area, where he was a diamond broker. It was there that Bill met Lisa. They married in 1992 and moved to Suwanee, Georgia where they raised their four sons, Trey, Dean, Beau, and Rhet.  Bill and Lisa later moved to the Auburn/Opelika, Alabama area.</w:t>
      </w:r>
    </w:p>
    <w:p>
      <w:pPr>
        <w:pStyle w:val="Normal"/>
        <w:rPr/>
      </w:pPr>
      <w:r>
        <w:rPr/>
      </w:r>
    </w:p>
    <w:p>
      <w:pPr>
        <w:pStyle w:val="Normal"/>
        <w:rPr/>
      </w:pPr>
      <w:r>
        <w:rPr/>
        <w:t>Not only was Bill an excellent and honest diamond salesman, he developed long-lasting friendships with brokers and clients all over the southeast. In addition, Bill’s job history included working on a dairy farm, being a postal carrier, delivering pizza, and driving an ambulance as an EMT.</w:t>
      </w:r>
    </w:p>
    <w:p>
      <w:pPr>
        <w:pStyle w:val="Normal"/>
        <w:rPr/>
      </w:pPr>
      <w:r>
        <w:rPr/>
      </w:r>
    </w:p>
    <w:p>
      <w:pPr>
        <w:pStyle w:val="Normal"/>
        <w:rPr/>
      </w:pPr>
      <w:r>
        <w:rPr/>
        <w:t xml:space="preserve">Bill loved life and loved his family.  He always had a smile on his face. He </w:t>
      </w:r>
      <w:r>
        <w:rPr>
          <w:vanish/>
        </w:rPr>
        <w:t xml:space="preserve">Bill </w:t>
      </w:r>
      <w:r>
        <w:rPr/>
        <w:t>enjoyed golf, tennis, and in younger days, running. It was his family tradition to cook fried chicken every Sunday, and one of his favorite things to do was cook a big pot of boiled peanuts to share with neighbors during college football season</w:t>
      </w:r>
    </w:p>
    <w:p>
      <w:pPr>
        <w:pStyle w:val="Normal"/>
        <w:rPr/>
      </w:pPr>
      <w:r>
        <w:rPr/>
      </w:r>
    </w:p>
    <w:p>
      <w:pPr>
        <w:pStyle w:val="Normal"/>
        <w:rPr/>
      </w:pPr>
      <w:r>
        <w:rPr/>
        <w:t xml:space="preserve">Bill was preceded in death by his dad, Bill Kelly Sr., mother, Dorothy Kelly, and his sister, Kathy Bailey.  </w:t>
      </w:r>
    </w:p>
    <w:p>
      <w:pPr>
        <w:pStyle w:val="Normal"/>
        <w:rPr/>
      </w:pPr>
      <w:r>
        <w:rPr/>
      </w:r>
    </w:p>
    <w:p>
      <w:pPr>
        <w:pStyle w:val="Normal"/>
        <w:rPr/>
      </w:pPr>
      <w:r>
        <w:rPr/>
        <w:t xml:space="preserve">He survived by his wife, Lisa; sons, Trey Kelly, Dean Kelly, Beau Kelly, and Rhet Kelly; sisters, Elaine Walden and Susan Catron; brother Sam (Jessica) Kelly; brother-in-law, Steve (Rosanne) Moler and sister-in-law, Cindy Moler; nieces and nephews, Ashleigh Kelly, Alex Kelly and their children, Wade, Ellie, and Mallory Kelly, Erin Catron, Evan Catron, Spencer Boyle, Taryn Boyle, Kyle (Mallory) Moler and daughter Margot, Tyler (Brittany) Moler and children Owen and Hudson, Spencer (Kristy) Boyle and daughter Amy. </w:t>
      </w:r>
    </w:p>
    <w:p>
      <w:pPr>
        <w:pStyle w:val="Normal"/>
        <w:rPr/>
      </w:pPr>
      <w:r>
        <w:rPr/>
      </w:r>
    </w:p>
    <w:p>
      <w:pPr>
        <w:pStyle w:val="Normal"/>
        <w:rPr/>
      </w:pPr>
      <w:r>
        <w:rPr/>
        <w:t xml:space="preserve">The family will receive friends on Saturday, October 4, 2025, from 11:00 A.M. until 1:00 P.M., at Jordan Funeral Home in Monticello. A graveside service at Westview cemetery will follow at 2:00 P.M. </w:t>
      </w:r>
    </w:p>
    <w:p>
      <w:pPr>
        <w:pStyle w:val="Normal"/>
        <w:rPr/>
      </w:pPr>
      <w:r>
        <w:rPr/>
      </w:r>
    </w:p>
    <w:p>
      <w:pPr>
        <w:pStyle w:val="Normal"/>
        <w:rPr/>
      </w:pPr>
      <w:r>
        <w:rPr/>
        <w:t xml:space="preserve">The family has asked that any memorials or donations be sent to Monticello First United Methodist Church.    </w:t>
      </w:r>
    </w:p>
    <w:p>
      <w:pPr>
        <w:pStyle w:val="Normal"/>
        <w:rPr/>
      </w:pPr>
      <w:r>
        <w:rPr/>
      </w:r>
    </w:p>
    <w:p>
      <w:pPr>
        <w:pStyle w:val="Normal"/>
        <w:rPr/>
      </w:pPr>
      <w:r>
        <w:rPr/>
        <w:t>Jordan Funeral Home is in charge of local arrangements.</w:t>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0:44:00Z</dcterms:created>
  <dc:creator>Jordan Funeral Home</dc:creator>
  <dc:description/>
  <cp:keywords/>
  <dc:language>en-US</dc:language>
  <cp:lastModifiedBy>Miriam Jordan</cp:lastModifiedBy>
  <cp:lastPrinted>2015-12-11T13:51:00Z</cp:lastPrinted>
  <dcterms:modified xsi:type="dcterms:W3CDTF">2025-09-27T00:57:00Z</dcterms:modified>
  <cp:revision>3</cp:revision>
  <dc:subject/>
  <dc:title>Jordan Funeral Home, Inc</dc:title>
</cp:coreProperties>
</file>