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Mildred Louise Hawkins Lane, age 92, formerly of Eatonton, passed away Monday, December 21, 2020 at The Retreat Nursing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dred Lane was born on January 16, 1928 to the late Ellis Hawkins and Viola Moon Hawkins.  She lived in Eatonton until returning to Monticello in 2016.  She was a member of Wesley Chapel Methodist Church in Eatont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dred worked as a caregiver for a number of years until retiring at the age of 8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her parents, she was preceded in death by her husband, James Luke Lane, III; daughter, Vicki Jan Peters; and brother, Kenny Hawk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vate family service will be held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daughter, Marcia (Kenneth) Mason of Monticello; grandsons, Ken (Sandy) Mason, Jr. and Kahle (Sissy) Mason of Monticello; a number of great grandchildren and great, great grandchildren and a number of step-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22:00Z</dcterms:created>
  <dc:creator>Jordan Funeral Home</dc:creator>
  <dc:description/>
  <cp:keywords/>
  <dc:language>en-US</dc:language>
  <cp:lastModifiedBy>Miriam Jordan</cp:lastModifiedBy>
  <cp:lastPrinted>2020-12-22T10:24:00Z</cp:lastPrinted>
  <dcterms:modified xsi:type="dcterms:W3CDTF">2020-12-22T17:22:00Z</dcterms:modified>
  <cp:revision>2</cp:revision>
  <dc:subject/>
  <dc:title>Jordan Funeral Home, Inc</dc:title>
</cp:coreProperties>
</file>