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ames Luke “J. L.” Lane, III, of Eatonton, formerly of Monticello, passed away on Tuesday, August 30, 2016, at Oconee Regional Medical Center in Milledge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Lane was born in Monticello to the late James Luke Lane, Jr. and Emmie Thompson Lane.  He graduated from Monticello High School in 1954; and lived in Monticello until moving to Eatonton in 1982.  He was a member of the Monticello Baptist Church and attended Marshall Memorial Baptist Church in Eato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L. Lane previously worked for the Yancey Brothers Heavy Equipment Company and owned and operated Lane’s Tractor Service.  He retired as a mechanic from the Putnam County Transportation Department in Eaton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sisters, Emmie Lane Singletary and Ann Lane Mo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Mildred Hawkins Lane of  Eatonton; children, Patti Lane (John) Dyer of Warner Robins, Karen (Eddie) Green of Lizella, Mary Ann Lane of Lizella, Jim (Sandra) Lane of Bonaire, and Marcia (Kenneth) Mason of Monticello; grandchildren, Kacie Davis, Michelle Baker, John McCoy, III, Mary Beth Broughton, Michael Lane, Travis Lane, Anna Lane, Sarah Beth Lane, Ken Mason, Jr. and Kahle Mason; a number of great grandchildren; and sisters, Jean McLees of Jacksonville, Florida, and Marguerite Powell of Birmingham, Alab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2:00 Noon, Thursday, September 1, 2016, at the Chapel of Jordan Funeral Home.  Interment will be held in West View Cemetery.  Brother James Smith, Brother Jim Lane and Brother Michael Lan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his grand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1:00 until 12:00, one hour prior to the service, Thursday, September 1, 2016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8-31T06:02:00Z</dcterms:modified>
  <cp:revision>2</cp:revision>
  <dc:subject/>
  <dc:title>Jordan Funeral Home, Inc</dc:title>
</cp:coreProperties>
</file>