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The Obituary for Mr. Willard Alfred Lawrence</w:t>
      </w:r>
    </w:p>
    <w:p>
      <w:pPr>
        <w:pStyle w:val="Normal"/>
        <w:rPr/>
      </w:pPr>
      <w:r>
        <w:rPr/>
      </w:r>
    </w:p>
    <w:p>
      <w:pPr>
        <w:pStyle w:val="Normal"/>
        <w:rPr/>
      </w:pPr>
      <w:r>
        <w:rPr/>
        <w:t>Mr. Willard Alfred Lawrence, age 95, of Monticello, Georgia reached out and took the Lord's hand and passed away peacefully of natural causes at his home on the morning of January 6, 2023.</w:t>
      </w:r>
    </w:p>
    <w:p>
      <w:pPr>
        <w:pStyle w:val="Normal"/>
        <w:rPr/>
      </w:pPr>
      <w:r>
        <w:rPr/>
        <w:t> </w:t>
      </w:r>
    </w:p>
    <w:p>
      <w:pPr>
        <w:pStyle w:val="Normal"/>
        <w:rPr/>
      </w:pPr>
      <w:r>
        <w:rPr/>
        <w:t>He was preceded in death by his son, Robert Lawrence, his parents Reverend C.L. and Mrs. Lawrence, brothers, Raymond Lawrence of Smiths Grove, Kentucky , Leon Lawrence of Tallassee, Alabama; and sisters, Juanita Edwards of Smiths Grove, Kentucky, Waldene Delay of Suwanee, Georgia, and Rebecca Reese, Woodstock, Georgia. </w:t>
      </w:r>
    </w:p>
    <w:p>
      <w:pPr>
        <w:pStyle w:val="Normal"/>
        <w:rPr/>
      </w:pPr>
      <w:r>
        <w:rPr/>
        <w:t> </w:t>
      </w:r>
    </w:p>
    <w:p>
      <w:pPr>
        <w:pStyle w:val="Normal"/>
        <w:rPr/>
      </w:pPr>
      <w:r>
        <w:rPr/>
        <w:t>Willard is survived by his wife of sixty-three years, Phyllis Littleford Lawrence and their son Mark (Maribeth) of Ooltewah, Tennessee; two grandchildren, Sofia Lawrence of Coral Springs, Florida, Riana (Taylor) Lamunyon of Chattanooga, Tennessee, and one great-grandchild, Nolan Lamunyon of Chattanooga, Tennessee. He is also survived by his sisters, Glenna Medley of Fairmount, Georgia, Rachel Edwards-Ridder of San Antonio, Texas,  Barbara Franklin of Easley, South Carolina, Phyllis Love of Cornelia, Georgia and Brenda King of Lawrenceville, Georgia, and one brother, Terry Lawrence Shirley of  Flowery Branch, Georgia and many nieces and nephews.</w:t>
      </w:r>
    </w:p>
    <w:p>
      <w:pPr>
        <w:pStyle w:val="Normal"/>
        <w:rPr/>
      </w:pPr>
      <w:r>
        <w:rPr/>
        <w:t> </w:t>
      </w:r>
    </w:p>
    <w:p>
      <w:pPr>
        <w:pStyle w:val="Normal"/>
        <w:rPr/>
      </w:pPr>
      <w:r>
        <w:rPr/>
        <w:t>Willard was born May 4th, 1927 in Railton, Kentucky, the third son of Chesteen “Teen” and Fannie Lawrence’s family of twelve. As a young fellow, he grew up working on the farm.  He attended Carver, a two room schoolhouse. He was a hard worker and early on, he began showing good work ethics.  Carver School was heated by wood stoves.  The teacher told Willard if he would get to school early each morning and build the fires, he would pay him a dime for each fire.  That winter, Willard got up early, helped milk the cows and walked 3 miles through the woods to build the fires.  The teacher paid him at the end of winter.  He was a happy “fella”.</w:t>
      </w:r>
    </w:p>
    <w:p>
      <w:pPr>
        <w:pStyle w:val="Normal"/>
        <w:rPr/>
      </w:pPr>
      <w:r>
        <w:rPr/>
        <w:t> </w:t>
      </w:r>
    </w:p>
    <w:p>
      <w:pPr>
        <w:pStyle w:val="Normal"/>
        <w:rPr/>
      </w:pPr>
      <w:r>
        <w:rPr/>
        <w:t>When the family moved to Holly Springs, Georgia about 1942, he attended Canton High School and worked part time in his Uncle’s Egg Hatchery in Holly Springs. In 1944, he volunteered for the US Navy, serving in the Pacific for two years on the USS Maryland and then on the USS Henry Tucker as the war ended. After the war, he studied electronics and worked for Western Electric and Peoples Gas Company in Miami, Florida. He met his wife Phyllis at People’s Gas, and they were married March 13, 1959. He retired as Service Department Manager of People's Gas Company, Miami, FL after forty-two years in 1989. </w:t>
      </w:r>
    </w:p>
    <w:p>
      <w:pPr>
        <w:pStyle w:val="Normal"/>
        <w:rPr/>
      </w:pPr>
      <w:r>
        <w:rPr/>
        <w:t> </w:t>
      </w:r>
    </w:p>
    <w:p>
      <w:pPr>
        <w:pStyle w:val="Normal"/>
        <w:rPr/>
      </w:pPr>
      <w:r>
        <w:rPr/>
        <w:t>After his retirement, Willard and Phyllis moved to Turtle Cove near Monticello, Georgia where they met many new friends and enjoyed playing golf and other social activities. Willard and Phyllis were quite the golfers winning the club twilight tournaments many times. He had eight holes in one, his last at the age of ninety-four.  Everyone in Turtle Cove who has made a Hole in One has received a trophy, handmade by Willard, in which they could proudly display their golf ball. Willard was a member of the Turtle Cove Men’s Golf Association. He had a great sense of humor and a “can do” attitude. It seemed he could fix anything and was the “go to guy” for friends in Turtle Cove. He had a garden for many years and shared his harvest with friends and neighbors. Both he and Phyllis attended exercise classes twice a week at Piedmont Newton for twenty years up until December 2022. He was recently honored with a quilt from the Quilts of Valor for his service to his country. </w:t>
      </w:r>
    </w:p>
    <w:p>
      <w:pPr>
        <w:pStyle w:val="Normal"/>
        <w:rPr/>
      </w:pPr>
      <w:r>
        <w:rPr/>
        <w:t> </w:t>
      </w:r>
    </w:p>
    <w:p>
      <w:pPr>
        <w:pStyle w:val="Normal"/>
        <w:rPr/>
      </w:pPr>
      <w:r>
        <w:rPr/>
        <w:t>Willard was a member of the Monticello First United Methodist Church for thirty-two years, serving as an usher for many of those years.</w:t>
      </w:r>
    </w:p>
    <w:p>
      <w:pPr>
        <w:pStyle w:val="Normal"/>
        <w:rPr/>
      </w:pPr>
      <w:r>
        <w:rPr/>
        <w:t> </w:t>
      </w:r>
    </w:p>
    <w:p>
      <w:pPr>
        <w:pStyle w:val="Normal"/>
        <w:rPr/>
      </w:pPr>
      <w:r>
        <w:rPr/>
        <w:t>Our family expresses our gratitude to Sacred Journey Hospice, McDonough, Georgia for their assistance in caring for Willard over the last two weeks of his life. </w:t>
      </w:r>
    </w:p>
    <w:p>
      <w:pPr>
        <w:pStyle w:val="Normal"/>
        <w:rPr/>
      </w:pPr>
      <w:r>
        <w:rPr/>
      </w:r>
    </w:p>
    <w:p>
      <w:pPr>
        <w:pStyle w:val="Normal"/>
        <w:rPr/>
      </w:pPr>
      <w:r>
        <w:rPr/>
        <w:t>A memorial service will be held at 12:00 Noon, Saturday, February 4, 2023, at the Monticello First United Methodist Church.  Dr. John Brown will officiate.</w:t>
      </w:r>
    </w:p>
    <w:p>
      <w:pPr>
        <w:pStyle w:val="Normal"/>
        <w:rPr/>
      </w:pPr>
      <w:r>
        <w:rPr/>
        <w:t> </w:t>
      </w:r>
    </w:p>
    <w:p>
      <w:pPr>
        <w:pStyle w:val="Normal"/>
        <w:rPr/>
      </w:pPr>
      <w:r>
        <w:rPr/>
        <w:t xml:space="preserve">Visitation will be held from 11:00 A.M. until 12:00 Noon, Saturday, February 4, 2023, at the Fellowship Hall of the Monticello First United Methodist Church. </w:t>
      </w:r>
    </w:p>
    <w:p>
      <w:pPr>
        <w:pStyle w:val="Normal"/>
        <w:rPr/>
      </w:pPr>
      <w:r>
        <w:rPr/>
        <w:t> </w:t>
      </w:r>
    </w:p>
    <w:p>
      <w:pPr>
        <w:pStyle w:val="Normal"/>
        <w:rPr/>
      </w:pPr>
      <w:r>
        <w:rPr/>
        <w:t>In lieu of flowers, donations can be made to Monticello First United Methodist Church, 651 College Street, Monticello, Georgia 31064.</w:t>
      </w:r>
    </w:p>
    <w:p>
      <w:pPr>
        <w:pStyle w:val="Normal"/>
        <w:rPr/>
      </w:pPr>
      <w:r>
        <w:rPr/>
      </w:r>
    </w:p>
    <w:p>
      <w:pPr>
        <w:pStyle w:val="Normal"/>
        <w:rPr/>
      </w:pPr>
      <w:r>
        <w:rPr/>
        <w:t>Jordan Funeral Home is in charge of arrangements.</w:t>
      </w:r>
    </w:p>
    <w:p>
      <w:pPr>
        <w:pStyle w:val="Normal"/>
        <w:numPr>
          <w:ilvl w:val="0"/>
          <w:numId w:val="0"/>
        </w:numPr>
        <w:spacing w:before="280" w:after="280"/>
        <w:outlineLvl w:val="1"/>
        <w:rPr>
          <w:b/>
          <w:b/>
          <w:bCs/>
          <w:sz w:val="36"/>
          <w:szCs w:val="36"/>
        </w:rPr>
      </w:pPr>
      <w:r>
        <w:rPr>
          <w:b/>
          <w:bCs/>
          <w:sz w:val="36"/>
          <w:szCs w:val="36"/>
        </w:rPr>
      </w:r>
    </w:p>
    <w:p>
      <w:pPr>
        <w:pStyle w:val="Normal"/>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43:00Z</dcterms:created>
  <dc:creator>Jordan Funeral Home</dc:creator>
  <dc:description/>
  <cp:keywords/>
  <dc:language>en-US</dc:language>
  <cp:lastModifiedBy>Miriam Jordan</cp:lastModifiedBy>
  <cp:lastPrinted>2015-12-11T13:51:00Z</cp:lastPrinted>
  <dcterms:modified xsi:type="dcterms:W3CDTF">2023-01-13T02:43: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2a582ead4dc791885e5931b6218cb76aab44f73d6a864d7ca6834010314f07</vt:lpwstr>
  </property>
</Properties>
</file>