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anet Gibson Lewis, age 73, of Monticello, passed away Wednesday, April 24, 2019,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t Lewis was born in Enterprise, Alabama on March 2, 1946 and was raised in Summerville, Georgia.  Her parents were the late M. C. Gibson and Ruth Weekes Gib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lived in Conyers before moving to Jasper County twenty years ago.  Before retirement, she worked as a secretary at Emory University.  She was a member of Hope Lutheran Church in Milledgevil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et enjoyed bowling and living in the country.  She was a member of the VFW Ladies’ Auxiliary and loved helping with veterans’ cau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Joseph Rowell Lewis of Monticello; daughter, Jan Leah Lewis of Monticello; brother, Mason Gibson of Cocoa Beach, Florida; and sisters-in-law, Jean Spruill of Lilburn and Joan Cain of Comme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Saturday, April 27, 2019, at West View Cemetery.  Dr. David Bernthal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0:00 AM until 11:00 AM, Saturday, April 27, 2019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9:00Z</dcterms:created>
  <dc:creator>Jordan Funeral Home</dc:creator>
  <dc:description/>
  <cp:keywords/>
  <dc:language>en-US</dc:language>
  <cp:lastModifiedBy>Lynn</cp:lastModifiedBy>
  <cp:lastPrinted>2019-04-26T09:29:00Z</cp:lastPrinted>
  <dcterms:modified xsi:type="dcterms:W3CDTF">2019-04-26T20:05:00Z</dcterms:modified>
  <cp:revision>4</cp:revision>
  <dc:subject/>
  <dc:title>Jordan Funeral Home, Inc</dc:title>
</cp:coreProperties>
</file>