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Nancy Rebecca Elliott Linch, age 82, of Eatonton, passed away Tuesday, February 6, 2018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cca Linch was born in Machen, Georgia to the late Augustus Miller Elliott and Elizabeth Mon Dunn Elliott. In addition to her parents, she was preceded in death by </w:t>
      </w:r>
    </w:p>
    <w:p>
      <w:pPr>
        <w:pStyle w:val="Normal"/>
        <w:rPr/>
      </w:pPr>
      <w:r>
        <w:rPr/>
        <w:t>her husband, Olton Jasper Linch; four sisters and two br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e worked as a spinner for Atlantic Cotton Mill for a number of years and joined the Monticello Presbyterian Church at the age of twel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s, Deborah Denny (James Sanders) and Shelia Elizabeth (Roy) Burnette of Macon; grandchildren, David Gaskins, Kenneth Denny and Adam Denny; and great grandchildren, Haley Richbourg, Alexia Denny, Riley Gaskins, Rebekha Bucher, Destiny Denny, Trinity Denny, Adam Denny and Trey De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:00 P.M., Friday, January 9, 2018, at Providence Baptist Church Cemetery in Shady Dale.  Pastor Paul Gardn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at 231 S. Spring Road, Eatonton, Georgia 31024 from 1:00 until 5:00 P.M., Thursday, February 8, 2018.</w:t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0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8-02-08T03:50:00Z</dcterms:modified>
  <cp:revision>2</cp:revision>
  <dc:subject/>
  <dc:title>Jordan Funeral Home, Inc</dc:title>
</cp:coreProperties>
</file>