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Jordan Funeral Home, In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O Box 4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64 Hillsboro Stree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onticello, Georgia 3106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706-468-630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ax: 706-468-2205</w:t>
      </w:r>
    </w:p>
    <w:p>
      <w:pPr>
        <w:pStyle w:val="Normal"/>
        <w:jc w:val="center"/>
        <w:rPr>
          <w:u w:val="single"/>
          <w:lang w:val="en-US"/>
        </w:rPr>
      </w:pPr>
      <w:r>
        <w:rPr>
          <w:lang w:val="en-US"/>
        </w:rPr>
        <w:t xml:space="preserve">Website: </w:t>
      </w:r>
      <w:r>
        <w:rPr>
          <w:u w:val="single"/>
          <w:lang w:val="en-US"/>
        </w:rPr>
        <w:t>www.jordanfuneralhomemonticello.com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tha Sylvia Gordon Loyd, age 77, of Hillsboro, died Saturday, January 3, 2015, at the Medical Center of Central Georgia in Mac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ylvia Loyd was a lifelong resident of Jasper County.  Her parents were the late Henry Thomas Gordon and Martha Dover Gordon.  She was a member of Hillsboro United Methodist Church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ring the 1960’s, Sylvia was the bookkeeper for Loyd’s Gulf Service Station.  She worked as a cashier for Fred’s Finer Foods; and retired from Red and White Groce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sband, William “Billy” Idus Loyd, Sr., and daughter-in-law, Cindy Loyd preceded her in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 is survived by her son, Bill Loyd of Macon; grandson and wife, Will and Tiffany Loyd of Concord; great grandsons, Forrest Loyd, Lucas Loyd, and Cole Loyd; and uncle, Ben Hill Dover of Jack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uneral services will be held at 3:00 P.M., Tuesday, January 6, 2015, at the Chapel of Jordan Funeral Home. Interment will be held in West View Cemetery.  Rev. Clyde Carter will offici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ving as pallbearers will be Dennis Pate, Preston Wynens, Sidney Womack, Charles Turner, Jim Bohannon, and Ronnie Till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family will receive friends from 2:00 until 3:00 P.M., Tuesday, January 6, 2015, at Jordan Funeral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amily suggests in lieu of flowers donations be made to the Hillsboro United Methodist Church, c/o Jackie Pate, 1994 Hwy 11, Hillsboro, Georgia 3103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lang w:val="en-US"/>
        </w:rPr>
        <w:t xml:space="preserve">Jordan Funeral Home is in charge of arrangements.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29:00Z</dcterms:created>
  <dc:creator>Robert Y Jordan</dc:creator>
  <dc:description/>
  <cp:keywords/>
  <dc:language>en-US</dc:language>
  <cp:lastModifiedBy>Jordan</cp:lastModifiedBy>
  <cp:lastPrinted>2006-07-05T15:53:00Z</cp:lastPrinted>
  <dcterms:modified xsi:type="dcterms:W3CDTF">2015-01-04T15:46:00Z</dcterms:modified>
  <cp:revision>5</cp:revision>
  <dc:subject/>
  <dc:title>Jordan Funeral Home, Inc</dc:title>
</cp:coreProperties>
</file>