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Linda Ann Sanderson Lynch, age 65, of Monticello, died Sunday, August 1, 2010, at Rockdale Medical Center in Conyers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a Lynch was born in Macon, Georgia to the late James Sanderson and Russell Carroll Sanderson.  She moved to Monticello in 1964.  She was a member of the Macedonia Baptist Church in Jackson.  Husband, William Pearson “Sonny” Lynch, </w:t>
      </w:r>
    </w:p>
    <w:p>
      <w:pPr>
        <w:pStyle w:val="Normal"/>
        <w:rPr/>
      </w:pPr>
      <w:r>
        <w:rPr/>
        <w:t>and daughter, Nancy Lynn Lynch preceded her in death.  Also, brothers, J.W. Sanderson, Raburn Sanderson, Bill Sanderson, Henry Leon “Cotton” Sanderson, Albert Sanderson, and John Thomas Sanderson; and sister, Drucilla S. Mixter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children and son-in-law, William R. Lynch and Charles S. Lynch, both of Monticello, Connie Ann and Larry Lunsford, and Virginia Ann Ruth Lynch, all of Jackson; grandchildren, Patrick Kelly McMichael, James Russell “Jamie” Jackson, Michael Turner, and Katelin Faye Robinson; brother and sister, Alton Sanderson of Lawton, Oklahoma, and Dorothy Parks of Macon; and niece and nephew, Carol Ashe Mixter of Macon, and David Len Belote of Jack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0:00 A.M. Wednesday, August 4, 2010, at West View Cemetery in Monticello.  Pastor Lane Sander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William R. Lynch, Charles S. Lynch, Patrick McMichael, and David Len Bel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– 8:00 P.M. Tuesday, August 3, 2010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12:00Z</dcterms:created>
  <dc:creator>Jordan Funeral Home</dc:creator>
  <dc:description/>
  <dc:language>en-US</dc:language>
  <cp:lastModifiedBy>Miriam Jordan</cp:lastModifiedBy>
  <dcterms:modified xsi:type="dcterms:W3CDTF">2010-08-03T02:12:00Z</dcterms:modified>
  <cp:revision>2</cp:revision>
  <dc:subject/>
  <dc:title>Jordan Funeral Home, Inc</dc:title>
</cp:coreProperties>
</file>