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Rev. Clinton “Clint” Mainard, age 50, of Putnam County, died Friday, April 23, 2010, in Gwinnett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. Clint Mainard was born in Texas.  His father, Bill Mainard, and brother, Roger Mainard, both preceded him in death.  He was a master carpenter and contractor.  He loved to sing and play the guitar.  Rev. Mainard was a member of Union Hill Baptist Church and served as youth director and trus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Kathryn Mainard of Eatonton; children, Jeremy Mainard of Ocala, Florida,  Malissa Mainard of Loganville, and Matthew Mainard of Lawrenceville; grandson, Braden Oliver; mother, Denise Mainard of Texas; and brothers, Marshall Mainard and Roger Main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Sunday, May 2, 2010, at 4:00 P.M. at Union Hill Baptist Church, 951 Union Hill Road, Hillsboro, Georgia 31038, with a meal afterwards for family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, please contact Patsy Thompson, church secretary, at 770-786-486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/>
        <w:t>Jordan Funeral Home is in charge of local arrangements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4:00Z</dcterms:created>
  <dc:creator>Jordan Funeral Home</dc:creator>
  <dc:description/>
  <cp:keywords/>
  <dc:language>en-US</dc:language>
  <cp:lastModifiedBy>Miriam Jordan</cp:lastModifiedBy>
  <dcterms:modified xsi:type="dcterms:W3CDTF">2010-04-28T02:18:00Z</dcterms:modified>
  <cp:revision>6</cp:revision>
  <dc:subject/>
  <dc:title>Jordan Funeral Home, Inc</dc:title>
</cp:coreProperties>
</file>