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i/>
          <w:i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i/>
          <w:sz w:val="28"/>
          <w:szCs w:val="28"/>
        </w:rPr>
        <w:t>Jordan Funeral Home, Inc.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i/>
          <w:i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i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i/>
          <w:i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i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i/>
          <w:i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i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i/>
          <w:i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i/>
          <w:sz w:val="28"/>
          <w:szCs w:val="28"/>
        </w:rPr>
        <w:t>Fax: 706-468-2205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Email: jordanfh@bellsouth.net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rPr/>
      </w:pPr>
      <w:r>
        <w:rPr/>
        <w:t>Jennifer Elaine Mann of Monticello, passed away Wednesday, April 27, 2016, at her res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s. Mann was born in Decatur, Georgia, to Beverly Ann Harris Mann and the late Robert Felton Mann.  She lived in Decatur and Stone Mountain before moving to Monticello in 199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nnifer Mann was a very caring, giving and unselfish person.  She loved to help others, especially children.  She enjoyed helping them rehabilitate their lives to become better adul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survived by her husband, Tom Roy Symington of Monticello; children, Jeffrey Dean (Lacey) Burke of Peachtree City, Sara Elaine (Michael) McClendon of San Diego, California, and Christopher Adam Osterhout of Athens; grandchildren, Micaela McClendon, Parker McClendon and Piper McClendon; mother, Beverly Harris Mann of Dunwoody; and brothers, Robert Dennis Mann of Moreno, Mexico, and Richard Alan Mann of Aust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eral services will be held at 2:00 P.M., Thursday, May 5, 2016, at the Chapel of Jordan Funeral Home.  Rev. Ed Westbrook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5:00 until 7:00 P.M., Wednesday, May 4, 2016, at Jordan Funeral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French Script MT"/>
    <w:charset w:val="00"/>
    <w:family w:val="script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01:00Z</dcterms:created>
  <dc:creator>Jordan Funeral Home</dc:creator>
  <dc:description/>
  <cp:keywords/>
  <dc:language>en-US</dc:language>
  <cp:lastModifiedBy>Phillip Jordan</cp:lastModifiedBy>
  <cp:lastPrinted>2015-12-11T13:51:00Z</cp:lastPrinted>
  <dcterms:modified xsi:type="dcterms:W3CDTF">2016-05-04T13:02:00Z</dcterms:modified>
  <cp:revision>3</cp:revision>
  <dc:subject/>
  <dc:title>Jordan Funeral Home, Inc</dc:title>
</cp:coreProperties>
</file>