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Helvetica" w:hAnsi="Helvetica" w:cs="Helvetica"/>
          <w:color w:val="1D2228"/>
          <w:sz w:val="20"/>
          <w:szCs w:val="20"/>
          <w:shd w:fill="FFFFFF" w:val="clear"/>
        </w:rPr>
      </w:pPr>
      <w:r>
        <w:rPr>
          <w:rFonts w:cs="Helvetica" w:ascii="Helvetica" w:hAnsi="Helvetica"/>
          <w:color w:val="1D2228"/>
          <w:sz w:val="20"/>
          <w:szCs w:val="20"/>
          <w:shd w:fill="FFFFFF" w:val="clear"/>
        </w:rPr>
        <w:t xml:space="preserve">Donna Laura Massey, age 58, passed away peacefully on Sunday November 27, 2022. </w:t>
      </w:r>
    </w:p>
    <w:p>
      <w:pPr>
        <w:pStyle w:val="Normal"/>
        <w:rPr/>
      </w:pPr>
      <w:r>
        <w:rPr>
          <w:rFonts w:cs="Helvetica" w:ascii="Helvetica" w:hAnsi="Helvetica"/>
          <w:color w:val="1D2228"/>
          <w:sz w:val="20"/>
          <w:szCs w:val="20"/>
          <w:shd w:fill="FFFFFF" w:val="clear"/>
        </w:rPr>
        <w:t>Known as “Nonna”, she was a loving mother to her six children, thirteen grandchildren and two great grandchildren and adoring wife to Doug Massey.</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Donna was born on May 24 1964 and grew up in Lithonia and Stone Mountain until she moved to Conyers for a short time, then move to Monticello to raise her children. She also shared a very close bond with her mother and three sisters. They did everything together.</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pPr>
      <w:r>
        <w:rPr>
          <w:rFonts w:cs="Helvetica" w:ascii="Helvetica" w:hAnsi="Helvetica"/>
          <w:color w:val="1D2228"/>
          <w:sz w:val="20"/>
          <w:szCs w:val="20"/>
        </w:rPr>
        <w:t>Donna met her husband and love of her life-her soul mate, Doug Massey, through family friends. They fell in love instantly. They shared twenty-seven wonderful years of marriage and love for their family.</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pPr>
      <w:r>
        <w:rPr>
          <w:rFonts w:cs="Helvetica" w:ascii="Helvetica" w:hAnsi="Helvetica"/>
          <w:color w:val="1D2228"/>
          <w:sz w:val="20"/>
          <w:szCs w:val="20"/>
        </w:rPr>
        <w:t>Donna was influenced by her mother to be a loving and caring woman, always giving her time to family and loved ones, incorporating that into raising her own children.  As a mother she was generous, loving and kind. She never told any of her grandchildren NO. She spoiled them as much as she possibly could. </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pPr>
      <w:r>
        <w:rPr>
          <w:rFonts w:cs="Helvetica" w:ascii="Helvetica" w:hAnsi="Helvetica"/>
          <w:color w:val="1D2228"/>
          <w:sz w:val="20"/>
          <w:szCs w:val="20"/>
        </w:rPr>
        <w:t>Donna especially loved the beach and the sound of the waves crashing onto the sand. It gave her peace of mind and calmed her soul. We know that our time here on earth is only temporary, and it brings comfort knowing she is in the arms of Jesus and with her loved ones that passed before her. She will be greatly missed by so many. It’s not goodbye; it's see you later to our wonderful, beautiful, loving Nonna.</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pPr>
      <w:r>
        <w:rPr>
          <w:rFonts w:cs="Helvetica" w:ascii="Helvetica" w:hAnsi="Helvetica"/>
          <w:color w:val="1D2228"/>
          <w:sz w:val="20"/>
          <w:szCs w:val="20"/>
        </w:rPr>
        <w:t>Donna is survived by her loving husband Doug Massey of Monticello, mother Jeanette Pugh Hicks (George Wilson) of McDonough; three sisters Tammie (Steve) Puckett of Jackson, Tina (Chuck) Brodeur of Loganville and Debbie Poole of Milledgeville; along with her six children, Brad Massey (Kristen Mader) of McDonough, David Hicks (Lindsey Duncan) of Monticello, Russell (Crystal) Hicks of Monticello, Shei (T. J.) Harper of Covington, Kala (Jesse) Atkinson of Shady Dale and Kevin (Haley) Hicks of Monticello; who blessed her with thirteen grandchildren, Kyle (Rachel) Massey, Hope Massey, Noah Atkinson, Landon Hicks, Jada Harper, Payton Hicks, Kailyn Atkinson, Madisyn Hicks, Paisley Hicks, Zoe Harper, Presley Hicks, Parker Hicks and Myah Hicks; and two great grandchildren, Jaxon Massey and Ivy Massey; and a number of nieces and nephews.</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pPr>
      <w:r>
        <w:rPr>
          <w:rFonts w:cs="Helvetica" w:ascii="Helvetica" w:hAnsi="Helvetica"/>
          <w:color w:val="1D2228"/>
          <w:sz w:val="20"/>
          <w:szCs w:val="20"/>
        </w:rPr>
        <w:t>A memorial service for those who would like to come share stories or memories of Nonna and to say their goodbye to our sweet Nonna will be held at the Monticello Baptist Church (time to be announced). Rev. David Artessa will officiate.</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t>She was a loving wife, mother, Nonna, daughter, sister, and aunt. She will be forever in our hearts.</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pPr>
      <w:r>
        <w:rPr>
          <w:rFonts w:cs="Helvetica" w:ascii="Helvetica" w:hAnsi="Helvetica"/>
          <w:color w:val="1D2228"/>
          <w:sz w:val="20"/>
          <w:szCs w:val="20"/>
        </w:rPr>
        <w:t>Jordan Funeral Home is in charge of arrangements.</w:t>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shd w:fill="FFFFFF" w:val="clear"/>
        <w:rPr>
          <w:rFonts w:ascii="Helvetica" w:hAnsi="Helvetica" w:cs="Helvetica"/>
          <w:color w:val="1D2228"/>
          <w:sz w:val="20"/>
          <w:szCs w:val="20"/>
        </w:rPr>
      </w:pPr>
      <w:r>
        <w:rPr>
          <w:rFonts w:cs="Helvetica" w:ascii="Helvetica" w:hAnsi="Helvetica"/>
          <w:color w:val="1D2228"/>
          <w:sz w:val="20"/>
          <w:szCs w:val="20"/>
        </w:rPr>
      </w:r>
    </w:p>
    <w:p>
      <w:pPr>
        <w:pStyle w:val="Normal"/>
        <w:rPr>
          <w:rFonts w:ascii="Helvetica" w:hAnsi="Helvetica" w:cs="Helvetica"/>
          <w:color w:val="1D2228"/>
          <w:sz w:val="20"/>
          <w:szCs w:val="20"/>
        </w:rPr>
      </w:pPr>
      <w:r>
        <w:rPr>
          <w:rFonts w:cs="Helvetica" w:ascii="Helvetica" w:hAnsi="Helvetica"/>
          <w:color w:val="1D2228"/>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3:32:00Z</dcterms:created>
  <dc:creator>Jordan Funeral Home</dc:creator>
  <dc:description/>
  <cp:keywords/>
  <dc:language>en-US</dc:language>
  <cp:lastModifiedBy>Miriam Jordan</cp:lastModifiedBy>
  <cp:lastPrinted>2015-12-11T13:51:00Z</cp:lastPrinted>
  <dcterms:modified xsi:type="dcterms:W3CDTF">2022-12-04T03:33:00Z</dcterms:modified>
  <cp:revision>3</cp:revision>
  <dc:subject/>
  <dc:title>Jordan Funeral Home, Inc</dc:title>
</cp:coreProperties>
</file>