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drawing>
          <wp:inline distT="0" distB="0" distL="0" distR="0">
            <wp:extent cx="3467100" cy="520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467100" cy="5201920"/>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esse Patrick Maxwell, age 32, passed away Friday, January 13, 2023, at Jasper Memorial Hospital after an accident.</w:t>
      </w:r>
    </w:p>
    <w:p>
      <w:pPr>
        <w:pStyle w:val="Normal"/>
        <w:rPr/>
      </w:pPr>
      <w:r>
        <w:rPr/>
      </w:r>
    </w:p>
    <w:p>
      <w:pPr>
        <w:pStyle w:val="Normal"/>
        <w:rPr/>
      </w:pPr>
      <w:r>
        <w:rPr/>
        <w:t xml:space="preserve">Jesse was born on March 17, 1990, in Atlanta, Georgia to Timothy and Jan Maxwell.  He graduated high school with honors.  </w:t>
      </w:r>
    </w:p>
    <w:p>
      <w:pPr>
        <w:pStyle w:val="Normal"/>
        <w:rPr/>
      </w:pPr>
      <w:r>
        <w:rPr/>
      </w:r>
    </w:p>
    <w:p>
      <w:pPr>
        <w:pStyle w:val="Normal"/>
        <w:rPr/>
      </w:pPr>
      <w:r>
        <w:rPr/>
        <w:t>Jesse and Hope were married on October 5, 2019, and made their home in Monticello with their four children.  He adored his wife and children and was very active in their activities which included coaching T-Ball games or supporting them in the stands; throwing ball in the yard or deer hunting with his son, Lucas; or making art with his girls.</w:t>
      </w:r>
    </w:p>
    <w:p>
      <w:pPr>
        <w:pStyle w:val="Normal"/>
        <w:rPr/>
      </w:pPr>
      <w:r>
        <w:rPr/>
      </w:r>
    </w:p>
    <w:p>
      <w:pPr>
        <w:pStyle w:val="Normal"/>
        <w:rPr/>
      </w:pPr>
      <w:r>
        <w:rPr/>
        <w:t xml:space="preserve">Jesse loved his job as foreman for the Georgia Right of Way Company in Forsyth.  </w:t>
      </w:r>
    </w:p>
    <w:p>
      <w:pPr>
        <w:pStyle w:val="Normal"/>
        <w:rPr/>
      </w:pPr>
      <w:r>
        <w:rPr/>
      </w:r>
    </w:p>
    <w:p>
      <w:pPr>
        <w:pStyle w:val="Normal"/>
        <w:rPr/>
      </w:pPr>
      <w:r>
        <w:rPr/>
        <w:t>He is survived by his loving wife, Katelynn Hope Brown Maxwell of Monticello; children, Lucas Maxwell and Lorynn Maxwell of Covington and Maddie Seabolt and River Maxwell of Monticello; parents, Timothy Eric and Jan Rene Schumate Maxwell of Monticello; sisters, Meg (Stephen) Keys of McDonough and Anna Maxwell of Monticello; grandparents, Brenda and Dennis Boring of Summerville; great grandmother, Evelyn Fritz of Summerville; mother-in-law, Jennifer Dailey of Monticello; father-in-law, Joe Brown of Hillsboro; and sisters-in-law, Cassidy Brown of Monticello and Paige Dailey of Monticello.</w:t>
      </w:r>
    </w:p>
    <w:p>
      <w:pPr>
        <w:pStyle w:val="Normal"/>
        <w:rPr/>
      </w:pPr>
      <w:r>
        <w:rPr/>
      </w:r>
    </w:p>
    <w:p>
      <w:pPr>
        <w:pStyle w:val="Normal"/>
        <w:rPr/>
      </w:pPr>
      <w:r>
        <w:rPr/>
        <w:t>A celebration of life ceremony was held on Thursday, January 19, 2023, at the Relevant Church in Locust Grove.  Pastor Carl Nichols officiated.</w:t>
      </w:r>
    </w:p>
    <w:p>
      <w:pPr>
        <w:pStyle w:val="Normal"/>
        <w:rPr/>
      </w:pPr>
      <w:r>
        <w:rPr/>
      </w:r>
    </w:p>
    <w:p>
      <w:pPr>
        <w:pStyle w:val="Normal"/>
        <w:rPr/>
      </w:pPr>
      <w:r>
        <w:rPr/>
        <w:t>A private family graveside service will be held at West View Cemetery.  Pastor Carl Nichols will officiate.</w:t>
      </w:r>
    </w:p>
    <w:p>
      <w:pPr>
        <w:pStyle w:val="Normal"/>
        <w:rPr/>
      </w:pPr>
      <w:r>
        <w:rPr/>
      </w:r>
    </w:p>
    <w:p>
      <w:pPr>
        <w:pStyle w:val="Normal"/>
        <w:rPr/>
      </w:pPr>
      <w:r>
        <w:rPr/>
        <w:t>The family requests in lieu of flowers donations can be made to the account, c/o Hope Maxwell at the Bank of Monticello.</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14:00Z</dcterms:created>
  <dc:creator>Jordan Funeral Home</dc:creator>
  <dc:description/>
  <cp:keywords/>
  <dc:language>en-US</dc:language>
  <cp:lastModifiedBy>Miriam Jordan</cp:lastModifiedBy>
  <cp:lastPrinted>2023-01-21T11:26:00Z</cp:lastPrinted>
  <dcterms:modified xsi:type="dcterms:W3CDTF">2023-01-24T02:14: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cc0f7c40dfb4e095452dbb94c5442707394635badf48a66ca12ec3cdd072c2</vt:lpwstr>
  </property>
</Properties>
</file>