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sz w:val="28"/>
          <w:szCs w:val="28"/>
        </w:rPr>
      </w:r>
    </w:p>
    <w:p>
      <w:pPr>
        <w:pStyle w:val="Normal"/>
        <w:rPr/>
      </w:pPr>
      <w:r>
        <w:rPr/>
        <w:t>Betty Jo Banks McClendon, age 81, of Monticello, passed away Saturday, October 16, 2021, at Piedmont Newton Hospital in Covington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ty McClendon was born in Covington, Georgia to the late James and Hilda Inez Newby Banks.  She was a lifelong resident of Jasper County.  In addition to her parents, she was preceded in death by her husband, John Nesbitt “Neb” McClendon, Sr. and son, James Marty McClendon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y enjoyed sitting on the front porch, doing yard work, and spending time with her family, especially her grandchildren and great grandchildren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retirement, Betty was the secretary for the Monticello Police Department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e is survived by her children, Connie (Robert) Langley of Covington and John Nesbitt McClendon, Jr. of Monticello; daughter-in-law, Barbara Walberg McClendon of Monticello; special friend, Arthur Gordon of Monticello; grandchildren, Michael (Sara) McClendon, David (Tosha) Gwyn and grand dog, Lulu Langley; great grandchildren, Micaela G.  McClendon, Piper E. McClendon, Parker J.  McClendon, Maddox T. McClendon, Chiane M. Gwyn; brother, James (Johnnie) Banks of Monticello; nephew, Chris Banks of Jackson; along with many other family members and close friends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ivate family graveside service will be held Thursday, October 21, 2021, at Prospect United Methodist Church Cemetery in Mansfield.  Rev. Ryan Wyatt will officiat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family suggests in lieu of flowers donations be made to the American Cancer Society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nate3.cancer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rdan Funeral Home is in charge of arrangements.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ate3.canc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2:00Z</dcterms:created>
  <dc:creator>Jordan Funeral Home</dc:creator>
  <dc:description/>
  <cp:keywords/>
  <dc:language>en-US</dc:language>
  <cp:lastModifiedBy>Phillip Jordan</cp:lastModifiedBy>
  <cp:lastPrinted>2021-10-18T10:45:00Z</cp:lastPrinted>
  <dcterms:modified xsi:type="dcterms:W3CDTF">2021-10-19T06:02:00Z</dcterms:modified>
  <cp:revision>2</cp:revision>
  <dc:subject/>
  <dc:title>Jordan Funeral Home, Inc</dc:title>
</cp:coreProperties>
</file>