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</w:rPr>
      </w:pPr>
      <w:r>
        <w:rPr>
          <w:rFonts w:cs="Edwardian Script ITC;French Script MT" w:ascii="Edwardian Script ITC;French Script MT" w:hAnsi="Edwardian Script ITC;French Script MT"/>
          <w:b/>
          <w:i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</w:r>
    </w:p>
    <w:p>
      <w:pPr>
        <w:pStyle w:val="Normal"/>
        <w:rPr/>
      </w:pPr>
      <w:r>
        <w:rPr/>
        <w:t>Marvin Wayne McDonald, age 77, of Monticello, passed away Tuesday, May 24, 2016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yne McDonald was born on September 3, 1937, to the late Herbert Austin McDonald and Ethel Woodard McDonald in Moultrie, Georgia.    He was raised in Americus, Georgia; and was all-state in baseball and football in high school.  He graduated from Georgia Tech and lettered in football and baseball.  Before retirement, he worked in sales for Dexter Axle, Phillips Indust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McDonald moved to Monticello over forty years ago.  He was a member of the Monticello Baptist Church and the Adult 4 Sunday School class.  He was past chairman of the Jasper County Republican party, past president of the Hurricane Club and Cougar Club, active in Jaycees, and a member of the Cherokee Rose Group of Georgia Tech Alumni that met once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sister, Jeanette Cav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fifty-four years, Marilyn Joyce Harper McDonald of Monticello; sons, Marty (Paula) McDonald of Americus, Mike (Trinity) McDonald of Greenville, and Matt (Jennifer) McDonald of McDonough; grandchildren, Geoffrey McDonald, Andrew McDonald, Josh (Amanda) McDonald, Casey McDonald, Brooke McDonald, and Taylor Grace McDonald; Step-Grandchildren, Savanna Williams and Christian Williams; great granddaughter, Kenley McDonald, and sisters, Margie Trollinger of Dalton, and Lynda Holloway of Panama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4:00 P.M., Sunday, May 29, 2016, at the Monticello Baptist Church.  Dr. Bob Whitmir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3:00 until 4:00 P.M., Sunday, prior to the service at the Monticell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may be made to the Monticello Baptist Church 334 W. Greene Street, Monticello, Georgia 31064; or the American Cancer Society, c/o P. O. Box 22478, Oklahoma City, Oklahoma 73123; or Georgia Tech Letter Winners Club Scholarship Endowment Fund, Georgia Tech Athletics, 150 Bobby Dodd Way, Atlanta, Georgia 30332; attn: Lucius Stan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3:00Z</dcterms:created>
  <dc:creator>Jordan Funeral Home</dc:creator>
  <dc:description/>
  <cp:keywords/>
  <dc:language>en-US</dc:language>
  <cp:lastModifiedBy>Phillip Jordan</cp:lastModifiedBy>
  <cp:lastPrinted>2016-05-25T14:37:00Z</cp:lastPrinted>
  <dcterms:modified xsi:type="dcterms:W3CDTF">2016-05-26T02:13:00Z</dcterms:modified>
  <cp:revision>2</cp:revision>
  <dc:subject/>
  <dc:title>Jordan Funeral Home, Inc</dc:title>
</cp:coreProperties>
</file>